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счета No. 14 "Переоценка ценносте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 счета¦       В дебет счетов      ¦    С кредита счета No. 14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+---------------------------+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Наименование счетов   ¦            Сумма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            +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            ¦  дооценки  ¦ списание уценк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--------------+------------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А    ¦             Б             ¦      1     ¦        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--------------+------------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1 Долгосрочные активы и    ¦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вложения                 ¦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--------------+------------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            ¦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--------------+------------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2 Производственные запасы, ¦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товары и готовая продук- ¦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ция                      ¦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--------------+------------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            ¦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--------------+------------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3 Прочие                   ¦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--------------+------------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            ¦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--------------+------------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Итого               ¦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 строки¦                                        ¦     Сумм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----------------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А     ¦                  Б                     ¦       1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----------------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1. Сводные данные по уценке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----------------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    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----------------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Итого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----------------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2. Сводные данные по распределению сумм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дооценки      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----------------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    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----------------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Итого   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14 закончен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лавной книге суммы оборотов отражены "___"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и ______________      Гл. бухгалтер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3:00Z</dcterms:created>
  <dc:creator>User</dc:creator>
  <dc:description/>
  <dc:language>en-US</dc:language>
  <cp:lastModifiedBy>User</cp:lastModifiedBy>
  <dcterms:modified xsi:type="dcterms:W3CDTF">2011-10-29T12:23:00Z</dcterms:modified>
  <cp:revision>3</cp:revision>
  <dc:subject/>
  <dc:title/>
</cp:coreProperties>
</file>