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 No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 счета No. 51 "Расчетный счет" в дебет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-¦  Дата ¦06 ¦26 ¦50 ¦58 ¦60 ¦67 ¦68 ¦69 ¦76 ¦81 ¦93 ¦97 ¦Ит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а  ¦выписки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¦ банка 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+---+---+---+---+---+---+---+---+---+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А   ¦ 1 ¦ 2 ¦ 3 ¦ 4 ¦ 5 ¦ 6 ¦ 7 ¦ 8 ¦ 9 ¦10 ¦11 ¦12 ¦ 28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+---+---+---+---+---+---+---+---+---+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+---+---+---+---+---+---+---+---+---+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+---+---+---+---+---+---+---+---+---+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+---+---+---+---+---+---+---+---+---+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+---+---+---+---+---+---+---+---+---+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+---+---+---+---+---+---+---+---+---+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Итого      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2:00Z</dcterms:created>
  <dc:creator>User</dc:creator>
  <dc:description/>
  <dc:language>en-US</dc:language>
  <cp:lastModifiedBy>User</cp:lastModifiedBy>
  <dcterms:modified xsi:type="dcterms:W3CDTF">2011-10-29T12:23:00Z</dcterms:modified>
  <cp:revision>3</cp:revision>
  <dc:subject/>
  <dc:title/>
</cp:coreProperties>
</file>