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а No. 60 "Расчеты с поставщиками и подрядчик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Регистраци-¦Расчет-¦Поставщик¦Приходный¦ Стоимость поступивших¦     С кредита счета No. 60 в дебет счетов           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онный No.  ¦  ный  ¦         ¦документ ¦материальных ценностей+---------------------------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асчетного ¦ доку- ¦         ¦No. (или ¦    по учетным ценам  ¦ 04 ¦ 07 ¦ 08 ¦ 15 ¦ 20 ¦ 23 ¦ 25 ¦ 26 ¦ 29 ¦ 89 ¦ 19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документа  ¦ мент  ¦         ¦ за что) ¦ Кт 15 или 60 в дебет ¦    ¦    ¦    ¦    ¦    ¦    ¦    ¦    ¦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¦       ¦         ¦         +----------------------¦    ¦    ¦    ¦    ¦    ¦    ¦    ¦    ¦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¦       ¦         ¦         ¦     10    ¦    12    ¦    ¦    ¦    ¦    ¦    ¦    ¦    ¦    ¦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+-------+---------+---------+-----------+----------+----+----+----+----+----+----+----+----+--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А     ¦   Б   ¦    В    ¦    Г    ¦     Д     ¦     Е    ¦ 1  ¦ 2  ¦ 3  ¦ 4  ¦ 5  ¦ 6  ¦ 7  ¦ 8  ¦ 9  ¦ 10 ¦ 11 ¦ 1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+-------+---------+---------+-----------+----------+----+----+----+----+----+----+----+----+--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¦       ¦         ¦         ¦           ¦          ¦    ¦    ¦    ¦    ¦    ¦    ¦    ¦    ¦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+-------+---------+---------+-----------+----------+----+----+----+----+----+----+----+----+--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¦       ¦         ¦         ¦           ¦          ¦    ¦    ¦    ¦    ¦    ¦    ¦    ¦    ¦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+-------+---------+---------+-----------+----------+----+----+----+----+----+----+----+----+--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¦       ¦         ¦         ¦           ¦          ¦    ¦    ¦    ¦    ¦    ¦    ¦    ¦    ¦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+-------+---------+---------+-----------+----------+----+----+----+----+----+----+----+----+--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¦       ¦         ¦         ¦           ¦          ¦    ¦    ¦    ¦    ¦    ¦    ¦    ¦    ¦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+-------+---------+---------+-----------+----------+----+----+----+----+----+----+----+----+----+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¦       ¦ Итого   ¦         ¦           ¦          ¦    ¦    ¦    ¦    ¦    ¦    ¦    ¦    ¦    ¦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Счет No.¦За неприбывший¦Сумма акцепта по¦   Отметки об оплате, списании   ¦Продление срока под¦Итого¦   На конец месяц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        ¦груз (в пути, ¦счетам или неот-¦      и прочих операциях         ¦    обязательства  ¦     +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на складе   ¦фактурированные +---------------------------------+-------------------¦     ¦за непри-  ¦сальдо п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поставщика) ¦   поставки     ¦ дата ¦с рас-¦с ва-¦  с прочих   ¦ вид  ¦ срок ¦сумма¦     ¦бывший груз¦неоплачен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оплаты¦четно-¦лют- ¦   счетов    ¦доку- ¦оплаты¦     ¦     ¦           ¦ным счета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      ¦  го  ¦ного +-------------¦мента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      ¦счета ¦счета¦коррес-¦сумма¦     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      ¦ (51) ¦ (52)¦понди- ¦     ¦     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      ¦      ¦     ¦рующий ¦     ¦     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      ¦      ¦     ¦ счет  ¦     ¦     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+--------------+----------------+------+------+-----+-------+-----+------+------+-----+-----+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13    ¦      14      ¦      15        ¦  16  ¦  17  ¦ 18  ¦  19   ¦  20 ¦  21  ¦  22  ¦  23 ¦  24 ¦    25     ¦    26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+--------------+----------------+------+------+-----+-------+-----+------+------+-----+-----+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      ¦      ¦     ¦       ¦     ¦     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+--------------+----------------+------+------+-----+-------+-----+------+------+-----+-----+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      ¦      ¦     ¦       ¦     ¦     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+--------------+----------------+------+------+-----+-------+-----+------+------+-----+-----+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      ¦      ¦     ¦       ¦     ¦     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+--------------+----------------+------+------+-----+-------+-----+------+------+-----+-----+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¦              ¦                ¦      ¦      ¦     ¦       ¦     ¦     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+--------------+----------------+------+------+-----+-------+-----+------+------+-----+-----+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  ¦              ¦                ¦      ¦      ¦     ¦       ¦     ¦      ¦      ¦     ¦     ¦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шифровка сальдо счета No. 60 на  конец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¦   Сумм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Поставщики по расчетным документам, срок оплаты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которых не наступил     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Поставщики по неотфактурованным поставкам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. Поставщики по неоплаченным в срок расчетным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документам              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4. Сальдо по плановым расчетам (дебет "-", кредит "+")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Итого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Справочно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Задолженность, списанная по дебету счета по векселям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ыданным:               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а) срок оплаты которых не наступил;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б) по просроченным оплатой векселям.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Материалы в пути                      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 т.ч. сверх нормального срока грузооборота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2:00Z</dcterms:created>
  <dc:creator>User</dc:creator>
  <dc:description/>
  <dc:language>en-US</dc:language>
  <cp:lastModifiedBy>User</cp:lastModifiedBy>
  <dcterms:modified xsi:type="dcterms:W3CDTF">2011-10-29T12:22:00Z</dcterms:modified>
  <cp:revision>3</cp:revision>
  <dc:subject/>
  <dc:title/>
</cp:coreProperties>
</file>