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-ОРДЕР No.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редиту счета No. 71 "Расчеты с подотчетными лицам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аналитические данные к этому сч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Аван-¦Фамилия,¦No. по¦Остаток на начало¦Выдано в подотчет¦  Выдано  в   ¦ Возмещены, удержаны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No. ¦совый¦И.О. по-¦ж-о з ¦     месяца      ¦                 ¦  возмещение  ¦   неиспользованны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отчет¦дотчет- ¦прош. ¦                 ¦                 ¦ перерасхода  ¦     суммы аванс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ного ли-¦месяц +-----------------+-----------------+--------------+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ца    ¦      ¦Дата¦Дебет¦Кредит¦Дата¦ Кор.¦ Сумма¦Дата¦Кор.¦Сум-¦Дата¦С кредита счет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  ¦      ¦    ¦     ¦      ¦    ¦ счет¦      ¦    ¦счет¦ ма ¦    ¦No. 71 в дебет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  ¦      ¦    ¦     ¦      ¦    ¦     ¦      ¦    ¦    ¦    ¦    ¦    счетов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  ¦      ¦    ¦     ¦      ¦    ¦     ¦      ¦    ¦    ¦    ¦    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  ¦      ¦    ¦     ¦      ¦    ¦     ¦      ¦    ¦    ¦    ¦    ¦ 50¦ 51¦ 70¦ No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+--------+------+----+-----+------+----+-----+------+----+----+----+----+---+---+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А  ¦   Б    ¦  В   ¦ 1  ¦  2  ¦  3   ¦ 4  ¦  5  ¦ 6-9  ¦ 10 ¦ 11 ¦ 12 ¦ 13 ¦14 ¦15 ¦ 16¦ 17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+--------+------+----+-----+------+----+-----+------+----+----+----+----+---+---+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  ¦      ¦    ¦     ¦      ¦    ¦     ¦      ¦    ¦    ¦    ¦    ¦   ¦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+--------+------+----+-----+------+----+-----+------+----+----+----+----+---+---+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  ¦      ¦    ¦     ¦      ¦    ¦     ¦      ¦    ¦    ¦    ¦    ¦   ¦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+--------+------+----+-----+------+----+-----+------+----+----+----+----+---+---+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Итого  ¦      ¦    ¦     ¦      ¦    ¦     ¦      ¦    ¦    ¦    ¦    ¦   ¦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 представленному ¦ С кредита счета No. 71 в дебет   ¦В общей сумм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отчету        ¦           счетов                 ¦по утвержден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----------------------------------¦ному отчету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Дата  ¦Утвержден- ¦  12  ¦  26  ¦  19  ¦  81  ¦и т.д.¦суточные 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предъ-¦ная сумма  ¦      ¦      ¦      ¦      ¦      ¦подъемны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явления¦расходов   ¦      ¦      ¦      ¦      ¦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+------+------+------+------+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¦  20  ¦  21  ¦  22  ¦  23  ¦24-29 ¦      3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+------+------+------+------+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¦      ¦      ¦      ¦      ¦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+------+------+------+------+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¦      ¦      ¦      ¦      ¦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+------+------+------+------+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¦      ¦      ¦      ¦      ¦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Итого по кредиту счета согласно документам          руб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Учетная стоимость приобретенных материальных ценностей      руб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1:00Z</dcterms:created>
  <dc:creator>User</dc:creator>
  <dc:description/>
  <dc:language>en-US</dc:language>
  <cp:lastModifiedBy>User</cp:lastModifiedBy>
  <dcterms:modified xsi:type="dcterms:W3CDTF">2011-10-29T12:21:00Z</dcterms:modified>
  <cp:revision>3</cp:revision>
  <dc:subject/>
  <dc:title/>
</cp:coreProperties>
</file>