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а и  расхода спи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ый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Получение спирта         ¦       Расход спирта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+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Дата ¦  No. ¦Ед. ¦При-¦ На  ¦Кому ¦Кол-во¦Подпись ¦Подпись¦Ост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¦требо-¦изм.¦ход,¦какие¦выдан¦выдан-¦получив-¦рук-ля ¦ ток 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вания ¦    ¦кол-¦цели ¦     ¦ ного ¦  шего  ¦ подр. ¦спир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¦    ¦ во ¦     ¦     ¦      ¦        ¦       ¦ 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2   ¦  3   ¦ 4  ¦ 5  ¦  6  ¦  7  ¦  8   ¦   9    ¦  10   ¦  1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¦    ¦   Спирт ______________________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¦    ¦    ¦    наименование, крепость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.¦     ¦      ¦    ¦    ¦     ¦     ¦      ¦ 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.¦     ¦      ¦    ¦    ¦     ¦     ¦      ¦ 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.¦     ¦      ¦    ¦    ¦     ¦     ¦      ¦ 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.¦     ¦      ¦    ¦    ¦     ¦     ¦      ¦ 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+----+----+-----+-----+------+---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того¦      ¦    ¦    ¦     ¦     ¦      ¦ 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а __¦      ¦    ¦    ¦     ¦     ¦      ¦ 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6:00Z</dcterms:created>
  <dc:creator>User</dc:creator>
  <dc:description/>
  <dc:language>en-US</dc:language>
  <cp:lastModifiedBy>User</cp:lastModifiedBy>
  <dcterms:modified xsi:type="dcterms:W3CDTF">2011-10-29T12:46:00Z</dcterms:modified>
  <cp:revision>5</cp:revision>
  <dc:subject/>
  <dc:title/>
</cp:coreProperties>
</file>