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КО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обло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РЕГИСТРАЦИИ ПРИХ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ХОДНЫХ КАССОВ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анному образцу печатать все страницы жур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ходный,¦      Поступило (израсходовано) денег         ¦Приме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ходный +----------------------------------------------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мент  ¦на заработную ¦на командировоч-¦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¦плату, премии,¦ные расходы и   ¦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¦но- ¦  стипендии   ¦перемещения     ¦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мер ¦              ¦                ¦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----------+----------------+-------+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2  ¦       3      ¦        4       ¦   5   ¦  6   ¦     7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та-¦    ¦              ¦                ¦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ок  ¦    ¦              ¦                ¦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  +----+--------------+----------------+-------+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----------+----------------+-------+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+--------------+----------------+-------+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¦    и т.д.    ¦                ¦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¦              ¦                ¦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+----------------+-------+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... ¦              ¦                ¦       ¦      ¦    x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ются для  регистрации  приходных  и   расходных   кас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открывается отдельно на приходные и на расходные  касс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 КО-3а ведется по усмотрению  министерства  (ведом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о журнала по форме Nо. КО-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4:00Z</dcterms:created>
  <dc:creator>User</dc:creator>
  <dc:description/>
  <dc:language>en-US</dc:language>
  <cp:lastModifiedBy>User</cp:lastModifiedBy>
  <dcterms:modified xsi:type="dcterms:W3CDTF">2011-10-29T12:14:00Z</dcterms:modified>
  <cp:revision>3</cp:revision>
  <dc:subject/>
  <dc:title/>
</cp:coreProperties>
</file>