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3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обл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РЕГИСТРАЦИИ ПРИ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ХОДНЫХ КАССОВ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ведется  по  усмотрению  министерства  (ведомства)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а по форме Nо. КО-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образцу печатать все страницы жур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ходный ¦Сумма ¦Примечание¦Расходный документ¦  Сумма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окумент ¦      ¦          +-----------------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¦          ¦ дата   ¦ номер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      ¦          ¦ 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¦но- ¦      ¦          ¦ 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р ¦      ¦          ¦ 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+----------+--------+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¦  3   ¦    4     ¦   5    ¦    6    ¦    7    ¦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+----------+--------+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+----------+--------+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+----------+--------+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  ¦  и т.д.  ¦ 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  ¦          ¦ 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4:00Z</dcterms:created>
  <dc:creator>User</dc:creator>
  <dc:description/>
  <dc:language>en-US</dc:language>
  <cp:lastModifiedBy>User</cp:lastModifiedBy>
  <dcterms:modified xsi:type="dcterms:W3CDTF">2011-10-29T12:14:00Z</dcterms:modified>
  <cp:revision>3</cp:revision>
  <dc:subject/>
  <dc:title/>
</cp:coreProperties>
</file>