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Банк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 июля 1996 г. Nо.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ОПЕРАЦИЙ ПО СЧЕТАМ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енного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ы по конверсионным опер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  Сумма по  ¦  Сумма по  ¦  Наименование   ¦    Наименовани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кредиту   ¦  дебету    ¦  нерезидента и  ¦  Уполномочен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счета     ¦  счета     ¦  номер его      ¦       банк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¦  лицевого счета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2      ¦     3      ¦       4         ¦         5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1.  Уполномоченные дилеры - нерезиденты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II.  Нерезиденты - юридические лица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III.  Нерезиденты - граждане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ы по внутренним опер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  Сумма по  ¦  Сумма по  ¦  Наименование   ¦Наименование дилер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кредиту   ¦  дебету    ¦  нерезидента и  ¦ГКО/ОФЗ  либо ин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счета     ¦  счета     ¦  номер его      ¦получателя / отпр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¦  лицевого счета ¦вителя платеж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2      ¦     3      ¦       4         ¦         5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I . Уполномоченные дилеры - нерезиденты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II.  Нерезиденты - юридические лица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III.  Нерезиденты - граждане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¦  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+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  ¦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КИ                         +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Кт        ¦     Д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+------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 начало дня                      ¦               ¦ ххххххххх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+------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роты по конверсионным операциям ¦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+------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роты по внутренним операциям    ¦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+------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 конец дня                       ¦               ¦ ххххххххх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. 1) Операция  вносится  в  таблицы  оборотов  в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по бухгалтерскому балансу. При этом либо в колонке 2,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лонке 3 ставится сумма по конкретной операции по счету "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  каждой части таблиц оборотов операции нумеруются в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  колонке  5  таблицы  оборотов  по  конверсионным опер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  наименование   Уполномоченного   банка,   который 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ом  данного  нерезидента по сделке (либо данный банк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Уполномоченный банк, выбранный нерезиден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В   колонке   5  таблицы  оборотов  по  внутренним  опер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наименование дилера на рынке  ГКО  /  ОФЗ,  против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 в  Расчетной  системе ОРЦБ был осуществлен перевод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либо наименование другого получателя или отправителя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имер, налогового орг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В каждой из таблиц оборотов подводится итог "Всего" как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в по кредиту и дебету по трем частям соответствующей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В строке 1 таблицы остатков указывается (по кредиту)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чету 634 на начало данного рабочего дня, который равен остатк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ец предыдущего рабоче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В  строки  2 и 3 таблицы остатков переносятся данные из ст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сего" таблиц оборо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В строке 4 таблицы остатков (по кредиту) ставится сумма ст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- 3 по кредиту минус сумма строк по дебету этой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Определение    "конверсионных"   и   "внутренних"  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ы в "Положении о порядке инвестирования средств  нерези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ынок российских государственных ценных бумаг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4:00Z</dcterms:created>
  <dc:creator>User</dc:creator>
  <dc:description/>
  <dc:language>en-US</dc:language>
  <cp:lastModifiedBy>User</cp:lastModifiedBy>
  <dcterms:modified xsi:type="dcterms:W3CDTF">2011-10-29T12:34:00Z</dcterms:modified>
  <cp:revision>3</cp:revision>
  <dc:subject/>
  <dc:title/>
</cp:coreProperties>
</file>