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УЧАСТИЕ В УСТАВНЫХ ФОН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"___"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, именуемый  в дальнейшем "БАН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 тов. ___________________, действую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на основании ___________, и 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Предприятие 1,  в  лице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. ___________________,     действующего     на 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БАНК уплачивает паевой взнос в Предприятие 2 за 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е 1 в размере __________________________ рублей в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приятие 1 уступает права пайщика БАНКУ,  для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представителю БАНКА генеральную доверенность 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казанные  в  п.2  настоящего  договора права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ереданы с момента вступления в силу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ая в п.1 настоящего договора сумма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а БАНКУ в срок до "___" _____________ 19__г.  с у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й ______________%  годовых, если до этого времени права па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ика в ______________ не будут переданы от Предприятия 1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 невыполнения  обязательств по передаче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йщика, по причинам прямо или косвенно не зависящим от Пред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ятия 1, возврат кредита производится с уплатой _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 действия  настоящего договора определяется с м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та поступления  средств  от  БАНКА  Предприятию  2  на  р/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в ________________ до полного погашения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ятием 1 обязательств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1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2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3-х экземплярах,  первы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находится на Предприятии 1,  второй на Предприятии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й -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Предприят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6:00Z</dcterms:created>
  <dc:creator>Black.User</dc:creator>
  <dc:description/>
  <dc:language>en-US</dc:language>
  <cp:lastModifiedBy>Black.User</cp:lastModifiedBy>
  <dcterms:modified xsi:type="dcterms:W3CDTF">2011-10-18T13:36:00Z</dcterms:modified>
  <cp:revision>3</cp:revision>
  <dc:subject/>
  <dc:title/>
</cp:coreProperties>
</file>