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едоставлении коммерческого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редитор"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именуем_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емщик", в лице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,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Кредитор  обязуется  предоставить  Заемщику кредит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  в качеств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 и цифрами)               (аванса, предвар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, отсрочки и рассрочки оплаты товаров, 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дачи товаров, выполнения работ, оказания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 от ______________ (далее - "Основной договор"), а Заем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 уплатить проценты на полученную денежную сумму в порядк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предусмотренные в данн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случае расторжения основного  договора  Заемщик  обяз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возвратить  полученную  денежную сумму Кредитору,  если ино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о законом или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Кредитор обязуется предоставить кредит в срок до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Кредит предоставляется в  безналичной  форме.  Датой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а  считается  срок,  когда  сумма фактически зачисляется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За пользование кредитом Заемщик обязуется уплатить Креди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 ___%  годовых  от  суммы  кредита 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после  __________________.  Проценты  начисляют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выдачи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каз от исполн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емщик вправе отказаться от получения кредита полностью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, уведомив об этом Кредитора до установленного договором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едост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еспечение кред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редит,    предоставленный    по    настоящему     договор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ваетс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логом, поручительством, гарант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залога указать конкретное имущество; во всех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ть лицо, предоставляющее обеспе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окумент,  устанавливающий обеспечение, является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Имущественная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настоящему  договору,  обязана  возместить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  случае   несвоевременной   уплаты   вознаграждения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 кредитом  Заемщик  обязан  уплатить Кредитору неустой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%  от суммы вознаграждения и  возместить  убытки  в  ч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ышающей эту сум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  случае   несвоевременного   предоставления    Креди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кредита он уплачивает Заемщику пеню в размере __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и непредоставленных товаров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ответственность   определяется   в   соответстви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освобождаются  от  ответственности за частично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еисполнение обязательств  по  настоящему  договору,  если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е  явилось  следствием  обстоятельств  непреодолимой  с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ших  после   заключения   настоящего   договора   в  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   чрезвычайного  характера,  которые  стороны  не  мог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 ил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Отнесение  тех  или  иных обстоятельств к непреодолимой си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Условия настоящего договора и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се  споры  и  разногласия,  которые 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и обычаев делового 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ри   неурегулировании   в   процессе 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Настоящий  договор  вступает  в  силу с момента заключ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нчивается после выполнения принятых на себя обязательств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условиям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Настоящий договор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соглашению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иным   основаниям,   предусмотренным   законодательством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Дополнительные условия по настоящему договору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о всем остальном, что не предусмотрено настоящим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руководствуются  действующим  законодательством, 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товарного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Любые  изменения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се уведомления и сообщения должны направляться в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Договор  составлен  в  двух  экземплярах,  из  которых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Кредитора, второй - у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а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емщик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4:00Z</dcterms:created>
  <dc:creator>Black.User</dc:creator>
  <dc:description/>
  <dc:language>en-US</dc:language>
  <cp:lastModifiedBy>Black.User</cp:lastModifiedBy>
  <dcterms:modified xsi:type="dcterms:W3CDTF">2011-10-18T13:35:00Z</dcterms:modified>
  <cp:revision>2</cp:revision>
  <dc:subject/>
  <dc:title/>
</cp:coreProperties>
</file>