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товарного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Кредитор",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действующего на основании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                             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Заемщик",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действующего на основании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редитор обязуется предоставить Заемщику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ссортименте,  количестве и сроки согласно спецификации, прилаг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договору и являющейся его неотъемлемой  частью  (тов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),  а Заемщик обязуется принять товары, возвратить товары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 рода и качества (или, по выбору сторон, уплатить стоимость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  в   спецификации),  а  также  уплатить  вознаграждени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кредита в сроки и  в  порядке,  указанные  в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ередаваемые  товары  по  качеству  и  комплектности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У, ГОСТ, иную техническую докумен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озврат полученных товаров осуществляется Заемщиком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у граф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п/п¦       Наименование товара      ¦   Количество   ¦ 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--+-----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За  пользование товарным кредитом Заемщик обязуется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у вознаграждение в размере __________________________ руб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________ после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каз от ис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редитор   вправе   отказаться  от  предоставления  Заем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го  кредита  полностью  или   частично   в   случае   ухуд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го  положения   Заемщика   и  при  наличи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 очевидно свидетельствующих о том,  что предост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 товары не будут возвращены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емщик вправе отказаться  от  получения  товарного 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частично,  уведомив об этом Кредитора до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а его пред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Тара и упак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Товар должен быть упакован  в  тару  (упаковку),  отвеч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ТУ ___________________, обеспечивающую его сохраннос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и х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ачество и комплектность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Если на товар не установлен  гарантийный  срок,  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недостатками товара,  могут быть предъявлены Заемщико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,  что недостатки проданного товара были обнаружены в  разу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но  в  пределах  2 (двух) лет со дня доставки товара в мест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Если недостатки товара не были оговорены Кредитором, 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отребовать  от  Кредитора  по  своему  выбору:   соразм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я   вознаграждения;   безвозмездного  устранения  нед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в  разумный  срок;  возмещения  своих  расходов  на 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 случае  существенного  нарушения  требований  к 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 Заемщик  вправе  по  своему  выбору потребовать замены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 качества   качественными   или   возвратить   товар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возврата уплаченного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Если предоставлены некомплектные товары,  то Заемщик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 доукомплектования товара в разумный срок или соразм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я вознаграждения.  Если Кредитор в разумный срок не  выпол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Заемщика  о  доукомплектования  товара,  Заемщик вправ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выбору потребовать замены некомплектного товара на  компле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вернуть товар и потребовать возврата уплаченного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Ассортимент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ри   передаче   Кредитором   товаров   в  ассортимент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 договору,  Заемщик вправе отказаться от их приня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возврата уплаченного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емка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емщик обязан принять переданный ему товар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 когда он вправе потребовать  замены  товара  или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и потребовать возврата уплаченного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Заемщик  обязан  известить  Кредитора  о  нарушении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о количестве,  об ассортименте,  о качестве,  комплек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е и (или) об упаковке товара в срок _______________, после того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 было  или должно было быть обнаружено исходя из характе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 случае  невыполнения  правила,  предусмотренного  п.  6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вправе отказаться полностью или  частично  от 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Заемщика  о  передаче  ему недостающего количества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е товара, о затаривании и (или) об упаковке товара, если дока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 невыполнение  этого  правила  Заемщиком  повлекло  не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ить его требования или влечет  для  Кредитора  несоизмер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 по  сравнению  с  теми,  которые  он  понес  бы,  если бы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извещен о наруш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Если   Кредитор  знал  или  должен  был  знать  о 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ые товары не соответствуют условиям  договора,  он 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аться на обстоятельства, предусмотренные пп. 6.2, 6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еспечение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Товарный  кредит,  предоставленный  по  настоящему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логом, поручительством, гарантией; в случае залога 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ое имущество; во всех случаях указать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ющее обеспе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окумент,  устанавливающий обеспечение, является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мущественная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по  настоящему  договору,  обязана  возместить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  случае   несвоевременной   уплаты   вознаграждения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кредитом  Заемщик  обязан  уплатить Кредитору неустой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%  от суммы вознаграждения и  возместить  убытки  в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ей эту су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В   случае   несвоевременного   предоставления    Креди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го  кредита  он  уплачивает  Заемщику  пеню в размере 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предоставленных товаров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В  случае  нарушения  Заемщиком  графика возврата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указанного в  п.  1.3  настоящего  Договора,  Заемщик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Кредитору пеню в размере ____% от стоимости товаров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ответственность   определяется   в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тороны  освобождаются  от 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обязательств  по  настоящему  договору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после   заключения   настоящего   договора   в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 чрезвычайного  характера,  которые  стороны 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Отнесение  тех  или  иных обстоятельств к непреодолимой си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на основании обычаев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Условия настоящего договора и дополнительных  соглаше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Все  споры  и  разногласия,  которые могут возникнуть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 разрешаться путем переговоров на основе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и обычаев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ри   неурегулировании   в   процессе  переговоров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споры  разрешаются  в   суде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рок действия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Настоящий  договор  вступает  в силу с момента заклю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нчивается после выполнения принятых на себя обязательств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условия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Настоящий договор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рочным исполнением  Заемщиком  обязательства  с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Кре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иным  основаниям,   предусмотренным   законодательст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Дополнительные условия по настоящему договор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Во  всем  остальном,   что   не   предусмотрено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 стороны  руководствуются  действующим 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м предоставление товарного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Любые   изменения   и 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условии,  если они совершены в письменной форм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Все  уведомления  и   сообщения   должны   направля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5. Договор составлен  в  двух  экземплярах,  из  которых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Кредитора, второй - у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6. Юридические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5:00Z</dcterms:created>
  <dc:creator>Black.User</dc:creator>
  <dc:description/>
  <dc:language>en-US</dc:language>
  <cp:lastModifiedBy>Black.User</cp:lastModifiedBy>
  <dcterms:modified xsi:type="dcterms:W3CDTF">2011-10-18T13:36:00Z</dcterms:modified>
  <cp:revision>3</cp:revision>
  <dc:subject/>
  <dc:title/>
</cp:coreProperties>
</file>