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ФИНАНСИРОВАНИЯ (ИНВЕСТИ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                    "___"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, именуемый  в  дальнейшем Банк,  в лице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с одной стороны, и _______, имену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Предприятие  в лице _____________, 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,   с   другой   стороны,   заключили   настоящий 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  осуществляет   целевое  финансирование  Предприят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Финансирование  производится  поэтапно со ____%  авансир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щая  сумма финансирования определяется сметой, с разбивк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ам,  в  случае  увеличения  сметной  стоимости  финансировани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 только   после   утверждения   Банком   сумм,  превыш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ую сметную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Начало  и  окончание  каждого  периода  оформляются  актом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перечисляет аванс  по  финансированию  на  расчетны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N_______  в  ___________  после  подписания  акта  о  нач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аво  эксплуатации  (продажи)  принадлежит  совместно  Бан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 на равных правах. Банк получает ___% дохода от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Банк принимает на себя обязанности по  целевому  финанс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н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едприятие принимает на себя обязанности по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случае,  по причинам независящим от Банка,  непокрытия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финансированию ___________ до "__"_____19__ г. Предприятие пере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у сумму средств,  затраченных на финансирование, с начислением на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% на к/с _________в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Стороны обязуются выполнять все пункты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и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рок  действия  настоящего  Договора  устанавливается  со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акта  о  начале  подготовительного  периода,  но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: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                  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           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6:00Z</dcterms:created>
  <dc:creator>Black.User</dc:creator>
  <dc:description/>
  <dc:language>en-US</dc:language>
  <cp:lastModifiedBy>Black.User</cp:lastModifiedBy>
  <dcterms:modified xsi:type="dcterms:W3CDTF">2011-10-18T13:46:00Z</dcterms:modified>
  <cp:revision>3</cp:revision>
  <dc:subject/>
  <dc:title/>
</cp:coreProperties>
</file>