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частие в уставных фон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, именуемый   в   дальнейшем   "Банк"   в   лице  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 основании  __________,  и  ___________,   именуемы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Предприятие1,  в лице 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Банк  уплачивает  паевой  взнос  в Предприятие2 за Предприятие1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 рублей в срок до "___"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приятие1  уступает  права  пайщика  Банку,  для чего пере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ю банка генеральную доверенность на  право  предст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Указанные в п.2 настоящего договора права должны быть  перед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вступления в силу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казанная в п.1 настоящего договора сумма должна быть  возвращ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у в срок до "___"______19__г.  с уплатой ____% годовых, если до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права пайщика в ______ не будут переданы от Предприятия1 Б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  случае невыполнения обязательств по передаче прав пайщика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м прямо или косвенно не зависящим от Предприятия1, возврат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с уплатой ____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 действия  настоящего  договора   определяется  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  средств   от  Банка  Предприятию2  на  р/с______________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до полного погашения Предприятием1 обязательств Б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1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2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составлен  в  3-х экземплярах,  первый из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на Предприятии1, второй на Предприятии2, третий -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Предприятие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5:00Z</dcterms:created>
  <dc:creator>Black.User</dc:creator>
  <dc:description/>
  <dc:language>en-US</dc:language>
  <cp:lastModifiedBy>Black.User</cp:lastModifiedBy>
  <dcterms:modified xsi:type="dcterms:W3CDTF">2011-10-18T13:46:00Z</dcterms:modified>
  <cp:revision>3</cp:revision>
  <dc:subject/>
  <dc:title/>
</cp:coreProperties>
</file>