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кредитном финансировании лизин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_______                 "____"_______________199 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банк , в дальнейшем именуем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, в лице _______________________________тов.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,с одной стороны, и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, в дальнейшем именуемый  Лизинг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ель, в лице____________________________ тов.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другой стороны, 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Банк финансирует лизинговый контракт N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 "____" ______________ 19___г. между Лизингодателем, фирмой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( именуемой далее "Фирма")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м ( далее - Лизингополучатель ), оплачивая обязательства Лизинг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еля по п.1.2. этого контракта в сумме ____________________ долларов СШ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В  обеспечение этого платежа Банк получает _______%  всех сумм в руб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ях, поступивших от Лизингополучателя в соответствии с разделом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шеуказанного контракта.  Кроме этого, Банк получает ___________% всех сум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долларах США,  поступивших от Лизингополучателя в соответствии с  раздел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 вышеуказанного контракта, за что Банк выплачивает Лизи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телю по _________________ рубля за каждый доллар СШ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невыполнения Лизингополучателем своих платежных обязательств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му пункту контракта, имущественные права на оборудование, воз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кающие у Лизингодателя согласно п.__________ этого контракта,  переходят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 невыполнения Фирмой своих обязательств по вышеуказанному кон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кту, права на получение штрафов,  неустоек,  пени и т.д., а также права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вращенные фирмой  в случае невыполнения обязательств средства в СКВ пер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одят к Бан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Настоящий договор вступает в силу только вместе со вступлением в си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акта N 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действия Договора ограничен  моментом  выполнения  взаимных  обяз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ьств и урегулирования расч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Настоящий  договор составлен в 2-х экземплярах,  по одному для кажд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Юридические адреса и реквизиты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: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зингодатель: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                                        Лизинго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                   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46:00Z</dcterms:created>
  <dc:creator>Black.User</dc:creator>
  <dc:description/>
  <dc:language>en-US</dc:language>
  <cp:lastModifiedBy>Black.User</cp:lastModifiedBy>
  <dcterms:modified xsi:type="dcterms:W3CDTF">2011-10-18T13:46:00Z</dcterms:modified>
  <cp:revision>3</cp:revision>
  <dc:subject/>
  <dc:title/>
</cp:coreProperties>
</file>