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МЕЖХОЗЯЙСТВЕННОМ КРЕД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"__"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банк в   лице   ______________,   действующе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Устава,  именуемый в дальнейшем "Заемщик",  и 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,  действующего на основании ______________,  имену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Займодатель"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ймодатель  перечисляет  в  качестве  межхозяйственного 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до "___"________199 г. ________________ (цифрами, прописью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платой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 невозвращении  Заемщиком  кредита  в  срок  с него вз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ая  процентная  ставка  в  размере   ____%   годовых   от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гашенной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"___"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"___"_____199   г.   при   условии    полного  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Заемщика Займ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тель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ймодатель"                 "Заемщ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5:00Z</dcterms:created>
  <dc:creator>Black.User</dc:creator>
  <dc:description/>
  <dc:language>en-US</dc:language>
  <cp:lastModifiedBy>Black.User</cp:lastModifiedBy>
  <dcterms:modified xsi:type="dcterms:W3CDTF">2011-10-18T13:45:00Z</dcterms:modified>
  <cp:revision>3</cp:revision>
  <dc:subject/>
  <dc:title/>
</cp:coreProperties>
</file>