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ЦЕЛЕВОМ КРЕДИТЕ ЗАКАЗЧИКУ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"__"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банк,  именуемый в дальнейшем  Банк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___         тов.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,  с  одной  сторон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именуемый   в   дальнейшем   Заемщик   в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тов.  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, с другой стороны, заключили на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Банк открывает Заемщику ссудный счет на сумму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для  кредитования производства и поставки научно-тех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кой  продукции в количестве и с техническими  характерис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и, указанными  в  приложении  1.  Заемщик  уплачивает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тсчет  срока  по  начислению процентов начинаетс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начала операции по ссудному 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оценты уплачиваются ежеквартально и на момент з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тия ссудн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огашение задолженности и начисленных процентов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латежным поручением на корреспондентски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  в  Управлении  по  кассовому исполнению Гос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СР Госбанка СССР МФО __________.  Банк вправе выставить 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жное требование при нарушении сроков погашения Заемщиком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ности на его расчетный счет  N  _________  в 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 погашения  задолженности  являются  Акты  с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-приемки научно-техническ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Срок  действия  Договора  ограничен  моментом за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ного счета и погашения всех обязательств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очие усло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емщик поручает Банку подбор исполнителей и  заклю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с  ними договоров на поставку научно-техническ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и сроки, предусмотренные приложением 1, с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чет кредита открытого в Банке Заемщику,  по мер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абот оформляется Актом сдачи-приемки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м, предусмотренным приложением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7:00Z</dcterms:created>
  <dc:creator>Black.User</dc:creator>
  <dc:description/>
  <dc:language>en-US</dc:language>
  <cp:lastModifiedBy>Black.User</cp:lastModifiedBy>
  <dcterms:modified xsi:type="dcterms:W3CDTF">2011-10-18T13:47:00Z</dcterms:modified>
  <cp:revision>3</cp:revision>
  <dc:subject/>
  <dc:title/>
</cp:coreProperties>
</file>