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целевом кредите заказчику научно-техническ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                   "___"________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банк, именуемый  в  дальнейшем  "Банк",  в  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,  действующего  на  основании Устава,  с одной сторон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,  именуемый   в   дальнейшем   "Заемщик",   в   лице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 на  основании  ___________,  с  другой  стороны,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Банк открывает Заемщику ссудный счет на сумму ________ рублей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вания  производства  и  поставки  научно-технической  продук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е и с техническими характеристиками,  указанными в приложении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 уплачивает Банку ____% 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Отсчет  срока  по  начислению  процентов начинается со дня на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и по ссудному сч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Проценты уплачиваются ежеквартально и на момент закрытия ссу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Погашение задолженности и начисление процентов Банку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ым  поручением  на  его  корреспондентский   счет   N_________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.  Банк  вправе  выставить  платежное  требование  при нару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в погашения Заемщиком задолженности на его расчетный счет N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_________.  Основанием для погашения задолженности Банку являются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и-приемки научно-техническ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Срок действия Договора ограничен моментом закрытия ссудного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гашения всех обязательств Ба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Прочие усло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Заемщик поручает Банку подбор исполнителей и  заключение  с  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в  на поставку научно-технической продукции в количестве и ср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приложением 1,  с оплатой в  счет  кредита,  открытог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е Заемщику, по мере выполнения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 работ оформляется Актом сдачи-приемки  работ  по  этап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м приложением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: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: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                         Заем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    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5:00Z</dcterms:created>
  <dc:creator>Black.User</dc:creator>
  <dc:description/>
  <dc:language>en-US</dc:language>
  <cp:lastModifiedBy>Black.User</cp:lastModifiedBy>
  <dcterms:modified xsi:type="dcterms:W3CDTF">2011-10-18T13:45:00Z</dcterms:modified>
  <cp:revision>3</cp:revision>
  <dc:subject/>
  <dc:title/>
</cp:coreProperties>
</file>