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ВАЛЮТНОМ КРЕД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залогом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банк,  именуемый в дальнейшем Банк, в лице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,  с одной  стороны,  и 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Заемщик,  в лице 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,  с другой стороны, 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Банк открывает Заемщику  кредит  на  сумму  _________  инвалю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 в  долларах  США,  перечисляемых  на счет Заемщика со счет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__  во   Внешэкономбанке.   Кредит   должен   быть   погашен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гашение   задолженности   и   начисленных    процентов   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платежными  поручениями  на  счет N____ во Внешэконом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начисляются из расчета ___%  за полный  или  неполный  месяц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ую возвращаемую часть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целях обеспечения займа Заемщик вносит  ___________  рубле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ированный счет Банка через корреспондентский счет N___________ .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разблокированию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и   возврате   Заемщиком   задолженности   с  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ми,  что составит _____  инвалютных  рублей  в  долларах  СШ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выше  сроки счет разблокируется с перечислением находящих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средств (________ рублей) на счет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невыполнении Заемщиком обязательств по возврату креди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в срок  счет  разблокируется  и  находящиеся  на  нем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т  в  распоряжение  Банка,  после  чего стороны будут свобод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ий  договор  действует с момента его подписания.  Сро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истечет после выполнения сторонами принятых на себ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регулирования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                   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4:00Z</dcterms:created>
  <dc:creator>Black.User</dc:creator>
  <dc:description/>
  <dc:language>en-US</dc:language>
  <cp:lastModifiedBy>Black.User</cp:lastModifiedBy>
  <dcterms:modified xsi:type="dcterms:W3CDTF">2011-10-18T13:45:00Z</dcterms:modified>
  <cp:revision>3</cp:revision>
  <dc:subject/>
  <dc:title/>
</cp:coreProperties>
</file>