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ланке организации-гаранта                       Наименование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 угловой  штамп,  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наименование организации-гаранта) гарантирует пог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,   выданного   _________   (наименование   банка)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рганизации-ссудополучателя)  на  _________ в сумм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___________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уплате     указанной     ссуды    ___________ 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-ссудополучателя)    по     выданным     им   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   право    __________    банку    без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я произвести погашение ссуды и неуплаченных процентов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м   с   нашего   расчетного  счета  N______  в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тделения  банка)  или  любого  другого  счета,  ил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взыскания на другие ценности, нам принадлежа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гарантии прекращается после полного погашения с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-гаранта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бухгалтер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5:00Z</dcterms:created>
  <dc:creator>Black.User</dc:creator>
  <dc:description/>
  <dc:language>en-US</dc:language>
  <cp:lastModifiedBy>Black.User</cp:lastModifiedBy>
  <dcterms:modified xsi:type="dcterms:W3CDTF">2011-10-18T13:45:00Z</dcterms:modified>
  <cp:revision>3</cp:revision>
  <dc:subject/>
  <dc:title/>
</cp:coreProperties>
</file>