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на бланке организации-гарант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руем погашение ссуд, выданных и имеющих быть выданными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кому - полное наименование организации-ссудополучателя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иод до ________________ 199___года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кем - полное наименование учреждения банка-кредитор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мме 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рописью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озврате указанных ссуд в сроки,  предусмотренные кредитным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м, а также досрочно по основаниям,  вытекающим из кредитного договора, 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яем вашему банку право без предварительного предупреждения в бесспо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своим распоряжением произвести взыскание неоплаченной суммы по  кре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,включая проценты за его пользование,  штрафы и неустойки, вытекающие из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го исполнения кредитного договора, с нашего расчетного счета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олное наименование учреждения банк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 носит безотзывный характер:  гарант не вправе без согласова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-кредитором односторонне отказаться от гарантии или изменить е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гарантии прекращается после погашения соответствующих ссуд,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ов, штрафов и неусто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одпис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одпис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банка-гар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7:00Z</dcterms:created>
  <dc:creator>Black.User</dc:creator>
  <dc:description/>
  <dc:language>en-US</dc:language>
  <cp:lastModifiedBy>Black.User</cp:lastModifiedBy>
  <dcterms:modified xsi:type="dcterms:W3CDTF">2011-10-18T13:47:00Z</dcterms:modified>
  <cp:revision>3</cp:revision>
  <dc:subject/>
  <dc:title/>
</cp:coreProperties>
</file>