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                 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, именуемый в  дальнейшем  Банк,  в  лице 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________,  действующего на основании Устава Банка, и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,  именуемый в дальнейшем Предприятие,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 ________ (фамилия,  имя,  отчество),  действующий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, заключили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Банк предоставляет  Предприятию  __________  (вид  кредита)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 (мероприятие)  в  сумме  ________  на  срок  до  __________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, определенных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ловия кредит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едприятие обязуется завершить мероприятие ________ и пога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ый    Банком    кредит    в    соответствии    со   сро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и: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огашение  кредита  осуществляется  Предприятием  с  рас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N ______ в  __________  (наименование  учреждения  банка) платеж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ем на корреспондентский счет Банка в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За пользование кредитом Предприятие платит Банку ___% годов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ой __________ (порядок уплаты процентов, сроки, сум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ри нарушении сроков  погашения  ссуды  и  начисленных  по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  Предприятие   платит  Банку  ________  в  сумме  непогаш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Кредит  предоставляется  Предприятию под обеспечение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обеспе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В  случае  нарушения  Предприятием  условий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е  Банком  предоставленной  ссуды  и  начисленных  процентов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 ею  в  соответствии  с  залоговым правом Банка обраща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 случае возникновения необходимости Предприятие  обязуе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Банка предоставить ___________ 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Банк и Предприятие обязуются  выполнять  требован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и и условия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ействие   настоящего   договора   прекращается  после 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ашения кредита и уплаты процентов Ба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очие условия договора: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: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Настоящий  договор  составлен  в 4-х экземплярах,  1-й и 4-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хранятся в Банке,  2-й  -  на  Предприятии,  3-й  направл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  Банка  по  месту открытия расчетного счета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             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    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4:00Z</dcterms:created>
  <dc:creator>Black.User</dc:creator>
  <dc:description/>
  <dc:language>en-US</dc:language>
  <cp:lastModifiedBy>Black.User</cp:lastModifiedBy>
  <dcterms:modified xsi:type="dcterms:W3CDTF">2011-10-18T13:44:00Z</dcterms:modified>
  <cp:revision>3</cp:revision>
  <dc:subject/>
  <dc:title/>
</cp:coreProperties>
</file>