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залогом в валю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банк,  именуемый в дальнейшем Банк, в лице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___________,  с одной стороны,  и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Заемщик,  в лице 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,  с другой стороны, 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открывает Заемщику кредит  в  сумме  _________  рубле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нием ______ процентов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 целях  обеспечения  кредита  Заемщик  вносит  ______  (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) _____ группы (код____) во Внешэкономбанке (г.Моск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ъектами кредитования по настоящему договору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кончательный  срок  погашения  кредита  и процентов по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     имеет      право      требовать      от     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гашать кредиты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плачивать проценты за пользование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едоставлять Банку необходимые для кредитования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емщик обязуется эффективно использовать кредиты 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принципов кредитования:  обеспеченности,  целевого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ности и платности, за что несет всю полнот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и услов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рок действия настоящего  Договора  устанавливается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кредита  Заемщиком до полного погашения с выплатой на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невыполнении  Заемщиком обязательств по возврату креди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в сроки, определенные настоящим договором, находятся на теку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ом  балансовом счете Банка N___________,  ______________ ин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оступают в распоряжение Банка,  после чего стороны будут свобод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взаимных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 выплаченные Заемщиком суммы в счет кредита возвраща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Black.User</dc:creator>
  <dc:description/>
  <dc:language>en-US</dc:language>
  <cp:lastModifiedBy>Black.User</cp:lastModifiedBy>
  <dcterms:modified xsi:type="dcterms:W3CDTF">2011-10-18T13:44:00Z</dcterms:modified>
  <cp:revision>3</cp:revision>
  <dc:subject/>
  <dc:title/>
</cp:coreProperties>
</file>