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финансировании операции по оплате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"_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коммерческого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"Банк", в лице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, с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и 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"Предприятие", в лице 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с другой стороны,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связи с отсутствием достаточных свободных денежных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 Предприятия  Банк  вносит  за  Предприятие  паевой  взнос 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рублей   в   уставный  капитал  Предприятия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лачивает ____________ акций на сумму ____________________ руб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 указанные  в  настоящем пункте перечисляются Банком на р/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-2 в течение ___________ дней после подписан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приятие   уступает   свои   права   пайщика   (акционе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-2  Банку  на весь срок действия настоящего договора,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го выдает Банку генеральную довер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период  действия настоящего договора Банк пользуется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и Предприятию правами пайщика (акционера) Предприятия-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 Банк вправе получать прибыль (дивиденды)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енной долей (количеством оплаченных акций) в  уставном 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-2, участвовать   в  управлении  Предприятием-2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все другие права и нести другие обязанности, возлаг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пайщиков  (акционеров)  уставом  Предприятия-2,  договорами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м и Предприятием-2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дприятие должно письменно известить  Предприятие-2 о 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в  период  действия  настоящего  договора   все   права   пай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а) от его имени будет осуществлять Ба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едприятие обязано предоставить Банку все документы и друг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, касающуюся    участия    Предприятия    в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-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Банк  обязуется  осуществлять  права  пайщика  (акционера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х  Предприятия  и  в   строгом   соответствии   с   уста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   Предприятия-2  и  действующим  законодательством.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 возместить Предприятию ущерб, причиненный неисполнение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им  исполнением  принятых  на  себя  п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Банк приобретает право представлять Предприятие по 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 настоящим договором, с момента перечисления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.1   настоящего   договора  денежных  средств  (оплаты  акций)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Предприятия-2 в качестве  взноса  в  устав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-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едприятие  обязуется  возвратить  Банку денежные сред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, указанном в п. 1, в срок до _____________________ с  у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%  годовых.  В  случае несвоевременного возврата средств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взыскать  с  Предприятия  пеню  в  размере ______%  от во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вращенной суммы (включая проценты)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В случае невыполнения Предприятием обязательств перед 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зврату  суммы  и процентов, указанных в п.п. 1 и 8 договора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по  своему  выбору  потребовать  принятия  в  состав  пайщ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ов)  Предприятия-2  либо  возмещения  причиненных   убы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я уплату процентов и штрафных са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Если  в соответствии с уставом Предприятия-2 или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для   принятия   в   состав  пайщиков  (акционе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-2  требуется  согласие   других   пайщиков   (акционе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  предоставляет   такое  согласие  Банку  при  подпис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   случае  несвоевременного  перечисления  Банком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 в  п. 1 договора   в   уставный   капитал   Предприятия-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 вправе  взыскать  с  Банка  пеню  в  размере ______%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 неперечисленной суммы за каждый день просрочки.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  Банка  от исполнения обязательств по настоящему договору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 уплатить Предприятию штраф  в  размере  ______%  от  су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й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Настоящий договор составлен в  3  (трех)  экземплярах  -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му  для  каждой  стороны и один экземпляр для Предприятия-2.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ы имею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Юридические адреса и реквизиты  сторон,  а  также 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-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-2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                                     Предприят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1:00Z</dcterms:created>
  <dc:creator>Black.User</dc:creator>
  <dc:description/>
  <dc:language>en-US</dc:language>
  <cp:lastModifiedBy>Black.User</cp:lastModifiedBy>
  <dcterms:modified xsi:type="dcterms:W3CDTF">2011-10-18T13:41:00Z</dcterms:modified>
  <cp:revision>3</cp:revision>
  <dc:subject/>
  <dc:title/>
</cp:coreProperties>
</file>