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ЖБАНКОВСКОМ КРЕД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оммерческого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редитор", с одной стороны, и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оммерческого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емщик", с  другой   стороны, 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редитор  предоставляет  Заемщику  межбанковский  кред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____________________ рублей на  срок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_ г. с начислением _____________ процентов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льзования кредитом и начисления процентов  исчисляе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 списания  суммы  кредита  с корреспондентского счета Креди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м днем пользования кредитом является день  поступления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, указанной  в п. 1.1 настоящего Договора на корреспонден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Кредитора.(по   иногородним   межбанковским  отношениям  пере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 суммы ссуды  и  ее  погашение  Заемщиком  производя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изменения  условий  формирования  кредитных  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ая   ставка   за  кредит  по  соглашению  сторон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КРЕ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редитор  обязуется произвести перечисление кредита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 в течение _______ банковских дней после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ТЕЛЬСТВА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емщик  обязуется  произвести  возврат кредита   в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еречисление процентов  производить  ежемесячно  до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каждого месяца и на дату возврата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оизводить  погашение кредита  и   уплату   проценто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им  платежными  поручениями со своего корреспондент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 досрочном возврате кредита Заемщик обязан предупре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о своем намерении за _____ календарных  дней  в 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.  В  случае досрочного возврата кредита,  Заемщик уплачивает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процентов  за  месяц,  в  котором  происходит досрочный возв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случае  досрочного  возврата кредита без  согласов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  Заемщик  уплачивает  всю  сумму  процентов  за  весь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кредитом, в соответствии с пунктом 1.1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КРЕ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и невыполнении обязательств, предусмотренных пунктом 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Кредитор уплачивает Заемщику  _______________  процент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кредита  за  каждый  день  задержки  перечисления 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 случае   несвоевременного  погашения  кредита, 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Кредитору неустойку в размере _______________ процент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 от суммы непогашенного в срок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 несвоевременного   перечисления   проценто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 кредитом,  Заемщик  уплачивает  Кредитору  неустой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 процента за каждый день  просрочки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ченных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 непоступлении  средств  в  счет  погашения  креди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ты  процентов  в  установленный  срок  Кредитор вправе взы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 по  кредиту  в  принудительном  порядке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ептованного    платежного   требования,   исполнительной   на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а либо иного исполнитель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и недостатке средств на корреспондентском счете 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просрочки погашения задолженности по кредиту и процента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Кредитор   имеет   право   обратить 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на любое имущество,  имеющееся у Заемщика,  на  которо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  может  быть  обращено  взыскание,  в  размере суммы креди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суммы процентов по нему с учетом санкций,  указанных в пп. 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5.2, а также возместить все судебные и иные подобные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тороны  вправе  установить  на  основании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к настоящему договору перечень сведений,  которые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сообщены любым третьим лицам без взаимного согласия.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 не распространяется  на  передачу  информации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 и другим организациям, имеющим в соответствии с законом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ашивать и получать любые сведения,  в  том  числе  относящие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ли банковск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ЗРЕШЕНИЯ РАЗНОГЛАСИЙ И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Разногласия,  возникающие  в  процессе  выполнения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предварительно рассматриваются сторонам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ботки взаимоприемлем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Споры  по  вопросам,  вытекающим  из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арбитражным судом или судо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 И ПОРЯДОК ЕГО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оговор вступает в силу с момента его подписа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канчивает  свое действие после полного погашения кредита,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ных процентов и возможных штрафных са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Договор  может  быть изменен лишь по письменному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                                       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2:00Z</dcterms:created>
  <dc:creator>Black.User</dc:creator>
  <dc:description/>
  <dc:language>en-US</dc:language>
  <cp:lastModifiedBy>Black.User</cp:lastModifiedBy>
  <dcterms:modified xsi:type="dcterms:W3CDTF">2011-10-18T13:42:00Z</dcterms:modified>
  <cp:revision>3</cp:revision>
  <dc:subject/>
  <dc:title/>
</cp:coreProperties>
</file>