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-креди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печ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воде дол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  "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рганизация", в лице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,  именуемая в дальнейшем "Фирм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, 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________,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Организация полностью принимает на себя обязательства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 договору Nо. _____ от "__"_______ 199_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ому между Фирмой и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по   тексту   "Кредитор")   включая  основную  сумму  долг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(_______________________________________) 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  причитающихся  по  указанному  договору  процентов  и 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ных са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тороны обязаны письменно согласовать настоящий  договор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.  Без  письменного  согласия  Кредитора  на перевод дол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переводе долга не имеет юридической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Фирма  в  момент подписания настоящего договора сторон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я его с Кредитором передает Организаци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 ___  от "__"________ 199_ г.,  письменно согласованны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 расчет задолженности Фирмы перед Кредитором  по  состоя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ень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Каждая  из  сторон  отвечает  за  ущерб,  нанесенный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,  если он возник по  ее  вине,  вследствие  неисполне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го исполнения договор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тороны  освобождаются  от  ответственности,   если  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 независимо от их воли, т.е. в связи с непреодолимой си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К  обстоятельствам  непреодолимой  силы   относятся  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я как:  война и военные действия,  эпидемии, пожар, катастроф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ы органов власти и управления, влияющие на выполнение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,  изданные после заключения настоящего договор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события признаваемые неопределенной силой законодатель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чаями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се споры и разногласия, которые могут возникнуть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 сторонами своих обязательств по данному  договору,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зможности решаться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Если стороны не могут достичь согласия по спорному вопро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возникшие разногласия решаются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 договор вступает в силу с момента подписани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и письменного согласования с Креди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анный договор составлен в 3-х экземплярах, один для Фир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для Организации и один для Кредитора, причем каждый из них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:                                    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щему  правилу  долг  переходит  к  новому должнику в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ёме,  однако обеспечивающие его исполнение залог и  поруч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этом прекращаются,  если залогодатель и поручитель специаль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ют согласия отвечать за нового дол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 долга   может   быть   также  быть  выражен  в  пере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совершить  какое-либо  действие,  выполнить  поруч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,   поэтому  необходимо  учитывать  облдадает  ли  новый  долж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й правоспособностью или имеет ли  лицензию  для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которая необходима для выполнения передаваемого дол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учитывать,  что перевод долга,  основанный на сдел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ой в простой письменной или нотариальной форме,  должен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 в соответствующей  письменной  форме,  а  перевод  долг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е,    требующей   государственной   регистрации,   должен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 в порядке,  установленном для регистрации этой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. 2. ст 391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3:00Z</dcterms:created>
  <dc:creator>Black.User</dc:creator>
  <dc:description/>
  <dc:language>en-US</dc:language>
  <cp:lastModifiedBy>Black.User</cp:lastModifiedBy>
  <dcterms:modified xsi:type="dcterms:W3CDTF">2011-10-18T13:43:00Z</dcterms:modified>
  <cp:revision>3</cp:revision>
  <dc:subject/>
  <dc:title/>
</cp:coreProperties>
</file>