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-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орядке учета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и, нужд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и жилищных условий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стеме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.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токол Nо. 11 от 1 марта 1996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КРЕДИТА НА УПЛАТУ ПОДОХОДНОГО Н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й банк Российской  Федерации,  именуемый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Банк"  в  лице  _______________________, 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Nо.  _____ от "____"________ 199__ г.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  Банка  __________________________,  именуемый 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емщик"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соответствии с  решением  Администрации  Банка  Росс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,  Банк  предоставляет  Заемщику  беспроцентный  кред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___ сроком на ____________ лет для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  подоходного   налога   с   суммы   стоимости  безвозме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Заемщику  жилого  помещения  по  адресу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лощадью ___________________________________________ кв. м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_____________________ рублей по договору  об  уступке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Nо.  ______ от "___"_______ 199__  г.  (с  учетом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и на уплату госпошлины за нотариальные услуги по оформ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ья  в  собственность  Заемщика),  а  заемщик  обязуется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сумму кредита в срок до "_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редоставить Заемщику кредит для уплаты подоходного н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Открыть Заемщику ссудный счет Nо.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емщ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Использовать кредит  на  цели,  предусмотре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Производить погашение кредита начиная с "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_________ ежемесячно, ежеквар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 (ненужное зачеркнуть) не позднее 15 дней до конца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Не увольняться из Банка России без уважительных  причи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__ лет с момента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чи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емщик обязуется в срок до _______________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отчуждение (в форме дарения)  принадлежащее  ему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жилое  помещение,  расположенное  по адресу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 общей  площадью  ________________ кв. 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, определенному Администрацией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 вправе списывать с  Заемщика  сумму  задолженности  (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) по кредиту, выданному в соответствии с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емщик имеет право на досрочное погашение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се   изменения   и   дополнения   к   договору  внося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 и  оформляются  дополнительными   согла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Настоящий Договор вступает в силу с момента 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полного исполнения ими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невыполнения Заемщиком условий,  предусмотренных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настоящего Договора, Банк вправе досрочно взыскать с Заемщика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задолженности по кред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 случае  увольнения  Заемщика  из  Банка  по  соб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нию ранее срока,  предусмотренного п. 2.2.3 настоящего Догово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 основаниям, предусмотренным п. п. 3, 4, 7, 8 ст. 33 и ст. 2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 РСФСР,  Заемщик обязан погасить задолженность по ссуде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дней со дня уволь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Заемщика досрочно погасить остаток задолженности по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снованием для взыскания его в принудитель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 уклонении  от  возврата полученного кредита и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,  предусмотренных в п.  4.2 настоящего Договора,  Заемщик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в  соответствии с п.  1 ст.  395 ГК РФ со дня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должен быть возвращен, до дня ее возврата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се  споры по Договору разрешаются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о.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машн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работы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Банк _____________ (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_____________ (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7:00Z</dcterms:created>
  <dc:creator>Black.User</dc:creator>
  <dc:description/>
  <dc:language>en-US</dc:language>
  <cp:lastModifiedBy>Black.User</cp:lastModifiedBy>
  <dcterms:modified xsi:type="dcterms:W3CDTF">2011-10-18T13:37:00Z</dcterms:modified>
  <cp:revision>3</cp:revision>
  <dc:subject/>
  <dc:title/>
</cp:coreProperties>
</file>