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СУММЫ ПАЯ В УСТАВНЫЙ КАПИТАЛ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,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Предприятие-1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в дальнейшем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2, в лице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приятие-1   вносит   пай    (оплачивает    акции)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2  в  уставный капитал Банка,  в сумм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лей, а Предприятие-2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Предприятию-1  указанные  средства  и  уплатить процен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приятие-2  обязуется  в  течение  ___________  лет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   погасить   образовавшуюся  задолж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ую п.  1.1.  настоящего договора,  с уплатой Предприятию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из расчета ___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приятие-1    вносит    сумму    пая   на   счет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___ в срок до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приятие-2 остается учредителем  (пайщиком,  акционе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 со  всеми вытекающими правами и обязанностями,  обусл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Банк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гашение задолженности Предприятием-2  путем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умм  на  р/с  Предприятия-1  в  порядке   и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е  дополнительным соглашением к настоящему договору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дополнительным соглашением  не  будет  установлен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,  проценты перечисляются Предприятием-2 ежеквартально,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долга перечисляется не позднее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приятие-1  и  Предприятие-2  обязуются строго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несвоевременного возврата  средств Предприятием-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1  вправе взыскать с Предприятия-2 пеню в размере 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вовремя невозвращенной суммы (включая  проценты)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случае  невыполнения  Предприятием-2  своих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 Предприятием-1  по  возмещению долга в связи с внесением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я в  уставный  капитал  Банка,  Предприятие-1  становится  пай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м) Банка с оформлением всех необходимых документов либо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выбору,  взыскивает задолженность с Предприятия-2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ереход  прав  пайщика  (акционера)  к   Предприятию-1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 предусмотренным    п. 3.3   настоящего   договор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Предприятие-2 от уплаты процентов Предприятию-1 в  су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п.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в  соответствии  с  уставом  Банка  или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для  принятия в состав пайщиков (акционеров)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тся  согласие  других   пайщиков   (акционеров),  Предприятие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 такое согласие Предприятию-1 при подписа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случае  несвоевременного   перечисления   Предприятием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указанных в  п. 1.1  договора,  в  уставный  капитал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2  вправе взыскать с Предприятия-1 пеню в размере 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фактически неперечисленной  суммы  за  каждый  день  просрочк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отказа Предприятия-1 от исполнения обязательств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Предприятие-1  обязуется  уплатить  Предприятию-2  штраф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% от суммы, указанной в п.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вступает в силу с  момента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 полного  погашения  задолженности  Предприятия-2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-1 либо  до  переоформления  прав  пайщика  (акционера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установленном п.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ействие настоящего договора прекращается в момента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-2 Предприятию-1 всей суммы  внесенного  за  него  п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ных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 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1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2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1                                    Предприятие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2:00Z</dcterms:created>
  <dc:creator>Black.User</dc:creator>
  <dc:description/>
  <dc:language>en-US</dc:language>
  <cp:lastModifiedBy>Black.User</cp:lastModifiedBy>
  <dcterms:modified xsi:type="dcterms:W3CDTF">2011-10-18T13:42:00Z</dcterms:modified>
  <cp:revision>3</cp:revision>
  <dc:subject/>
  <dc:title/>
</cp:coreProperties>
</file>