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О ВЫДАЧЕ КРЕДИТА (З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А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"_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банк, 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Банк", в   лице   _______________   тов.  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Устава,   с   одной   сторон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именуемый   в   дальнейшем  "Заемщик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тов.  __________________, действующего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Закона  СССР "О предприятиях в СССР"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предоставляет Заемщику кредит в сумм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 на срок _________________ д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взиманием ____________ %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гашение кредита осуществляется с расчетно-теку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счета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ъектом кредитования по настоящему договор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емщик производит возврат ссуды в срок, обусло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срочным обязательством, платеж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оценты по выданной ссуде начисляются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дату возврата ссуды. Расчет процентов перечисляется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ми поручениями Заемщика до 10 числа или в следующи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рабочий день каждого квартала, за который производится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тсчет срока по начислению  процентов  начина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списания средств со счета Банка и заканчивается датой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ия их  на  счет  Банка.  Документальным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 процентов служат выписки из лицевого счет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 просроченной задолженности и суммы неуплач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роцентов  за  пользование  кредитом взимается повыш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ая ставка 20%  от суммы просроченной задолж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БЯЗАТЕЛЬСТВ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Банк обязуется произвести своевременное пере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ы в срок, указанный Заем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БЯЗАТЕЛЬСТВА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ля получения ссуды Заемщик предоставляет Ба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явление на кредит с указанием цели е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чное обязательство н дату возврата кре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и платеже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емщик обязуется своевременно  возвратить  ссу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по ней и в соответствии с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 отвечает по своим обязательствам  принадлежащими  ему  ф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совыми и материа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досрочном возврате ссуды Заемщик обязан  пред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ить Банк о своем намерении за 5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вступает в силу с даты списания  сред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е со счета Банка и заканчивает свое действие после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Заемщиком ссуды, перечисления процентов по ней и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ения Заемщиком других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Банк вправе востребовать с Заемщика ссуду и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ей  досрочно  в случае задержки перечисления процент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любого из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случае принятия Госбанком СССР (РСФСР) мер по 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изации денежного обращения Банк оставляет  за  собой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изменение процентной ставки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анее,  чем через три месяца после перечисления 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се изменения и дополнения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в том случае, если они совершены в пись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форме и подписаны уполномоченными на то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Если одна из сторон изменит свой адрес,  то она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а своевременно информировать об этом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Все споры, возникающие в процессе исполнения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договора, будут в предварительном порядке рассматр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целях выработки взаимоприемл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При недостижении договоренности спор  перед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в Арбитраж в соответствии с действующи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4-х экземплярах:  перв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ый  хранятся в Банке,  второй у Заемщика,  третий на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ся в учреждении Банка по месту  открытия  расчетног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8:00Z</dcterms:created>
  <dc:creator>Black.User</dc:creator>
  <dc:description/>
  <dc:language>en-US</dc:language>
  <cp:lastModifiedBy>Black.User</cp:lastModifiedBy>
  <dcterms:modified xsi:type="dcterms:W3CDTF">2011-10-18T13:48:00Z</dcterms:modified>
  <cp:revision>3</cp:revision>
  <dc:subject/>
  <dc:title/>
</cp:coreProperties>
</file>