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АЯ НА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Ильина Т.Ф.,  нотариус г.Москва,  на основании ст. 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 законодательства Российской Федерации о нотариате, предлаг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настоящему документу взыскать с  Федорова  Терентия  И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: г.Москва,  Ореховый  б-р,  д.111,  кв.18,  в  поль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гвардейского отделения  Сбербанка,  находящегося:  г.Моск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вказский б-р,  д.8, неуплаченную в срок задолженность - ссуда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 квартал 1990 года в сумме _______________ рублей.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го, подлежит взысканию пени ________ руб.,  проценты: 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предлагается взыскать 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ая исполнительная  надпись  совершена  шестого мая 19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рбовая 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 1-и-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 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: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3:00Z</dcterms:created>
  <dc:creator>Black.User</dc:creator>
  <dc:description/>
  <dc:language>en-US</dc:language>
  <cp:lastModifiedBy>Black.User</cp:lastModifiedBy>
  <dcterms:modified xsi:type="dcterms:W3CDTF">2011-10-18T13:43:00Z</dcterms:modified>
  <cp:revision>3</cp:revision>
  <dc:subject/>
  <dc:title/>
</cp:coreProperties>
</file>