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извещаем ВАС, что сроки уплаты по договору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  199_  года просрочены.  Предлагаем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ьного срока   после   получения    Извещения    уплатить    В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в сумм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не менее 500 минимальных размеров оплаты тр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ыполнения  законного требования в указанный срок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м вынуждены  обратиться  в  Арбитражный  суд   с   заявление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и производства  по  делу  о несостоятельности (банкрот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его предприятия в соответствии с Законом Российской  Федерации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(банкротстве) предприят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направляется   в   письменной   форме   за    по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или  заместителя  руководителя  предприятия  и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е. Арбитражным  судом  не  может  быть  принято  к   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кредитора о признании должника несостоятельным (банкрот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явителем не  предоставлены  доказательства  вручения  долж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в  порядке,  предусмотренном  п.  1  ст.  6  Закона  РФ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тельности (банкротстве) предприят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ответа    должника    на    извещение,   напра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, не является препятствием для обращения в арбитражны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явлением.  Единственная  возможность  предотвратить  обращ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  -  это  удовлетворить  все  требования  кредит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ю сумму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кредитора,  в отличие от должника,  есть право  отозвать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до  возбуждения  арбитражным  судом  производства  по де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может  быть  реализовано  в  случае,  если  кредитору 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, что его должник не является неплатеж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требований  кредитора-заявителя  должником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я производства   по   делу   не   является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производства по делу или отклонения заявления о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а несостоятельным - банкр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   рассматривает   дело    о    нес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ротстве) предприятия  по  существу и в том случае,  если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дела   должник   полностью    или    частично    пога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кредитору-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Black.User</dc:creator>
  <dc:description/>
  <dc:language>en-US</dc:language>
  <cp:lastModifiedBy>Black.User</cp:lastModifiedBy>
  <dcterms:modified xsi:type="dcterms:W3CDTF">2011-10-18T13:41:00Z</dcterms:modified>
  <cp:revision>3</cp:revision>
  <dc:subject/>
  <dc:title/>
</cp:coreProperties>
</file>