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ЕДИТНЫЙ 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_                             "__"____________ 199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, дал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ый "Кредитор", в лице 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Устава, с одной стороны, и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, далее именуемый "Заемщик", в лице 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, действующего  на основании Устава,  с друг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ы, заключили настоящий договор о следующ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Кредитор предоставляет Заемщику кредит в сумме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блей с ____________ по ____________ на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целевое использование креди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 За   пользование  кредитом  Заемщик  выплачивает  Кредит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 процентов годовых,  начисляемых на фактически  выда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ммы. Проценты  за  кредит  начисляются  со  дня проводки средств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бету ссудного счета Заемщика  до  момента  зачисления  их  на  с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едитора и  уплачиваются  Заемщиком  ежемесячно,  с  20  по 31 чис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ждого меся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3. В  случае изменения кредитной политики Банка,  основанной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м числе на изменении ставки рефинансирования Центрального банка РФ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менении ставок на рынке межбанковских кредитов, наличии соб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сурсов. Кредитор   вправе  в  одностороннем  порядке   пересмотре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 процентов   за   пользование  кредитом,  письменного  уведоми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емщика за 5 рабочих дней до введения повышенного проц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лучае  несогласия Заемщика на увеличение размера уплачивае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центов настоящий  договор   считается   расторгнутым   с   мо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течения срока  уведомления.  Заемщик  обязан  немедленно возврат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едит и  уплатить  проценты  за   время   фактического   поль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нежными средств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4. В случае несвоевременного возврата кредита  Заемщик  обяз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латить Кредитору  повышенные  проценты  за  период  с даты возвр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едита, предусмотренной настоящим договором,  до  даты  факти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врата кредита  (включая  эту  дату).  Повышенные проценты подлежа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лате за указанный выше период времени  вне  зависимости  от  сро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несения судом соответствующего решения (как до решения суда,  так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 него).  Повышенная процентная  ставка  определяется  Кредитор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амостоятельно и представляет  собой  сумму  процентов,  указанных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. 1.2 настоящего договора,  и ставки рефинансирования ЦБ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числение повышенных процентов начина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   кредиту  с  даты,  следующей  за  наступлением  срока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гаш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 процентам с даты,  следующей за днем наступления  срока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л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упающие от   Заемщика   по   настоящему    договору    су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считываются в  первую  очередь  в  погашение обязательств по упла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центов, независимо от указаний,  сделанных Заемщиком  в  платеж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Порядок и сроки погашения креди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Заемщик   обязан   погасить   полученный  им  кредит  пу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ршения ежемесячных платежей.  При этом первый платеж должен 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еден не позднее ________________, а последний - 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ата)                         (да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ой погашения  кредита  считается  дата  проводки  по  креди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судного счета    Заемщика,    а   процентов   -   дата   поступ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ей суммы на кредит  счета  960  "Операционные  и  раз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ходы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Заемщик  вправе  погасить  кредит  досрочно  полностью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астично, письменно  уведомив  Кредитора за 5 рабочих дней.  В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срочного погашения кредита Заемщик уплачивает Кредитору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центов, причитавшихся  от  дня  фактического  возврата  кредита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ого срока окончания действия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 Сумма  произведенного  платежа,  недостаточная  для пол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гашения всей задолженности Заемщика, погашает прежде всего издерж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едитора по принятию исполнения и принудительному взысканию, затем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центы за  пользование  кредитными  ресурсами  (в   том   числе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вышенные), а в оставшейся части - основную сумму дол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4. Погашение кредита и процентов производится Заемщиком  по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тежей в  бюджеты  всех  уровней,  Пенсионный фонд РФ,  Федераль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рожный фонд РФ в безналичном порядке с его расчетных счетов в  лб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е РФ либо путем поступления средств от третьих лиц на специаль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судный счет Заемщ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Условия, предшествующие выдаче креди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Заемщик не вправе требовать выдачи кредита (а  Кредитор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н его   выдавать)   до   представления  им  Кредитору  компле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едующих докумен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копий   учредительных   документов   Заемщика,  удостовер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тариально (в  случае  отсутствия  таких  документов  в  юридичес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деле Заемщик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отариально удостоверенной  копии  решения  органа  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емщика, обладающего  согласно  его уставу необходимой компетенци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м было одобрено заключение настоящего догов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отариально удостоверенных копий всех лицензий Заемщика, 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ов, выданных   компетентными   органами,   наличие    котор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бходимо для надлежащего исполнения настоящего догов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исьменного  заключения  юридического   отдела   Кредитора 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действующему   российскому  законодательству  содерж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договора и всех представленных Заемщиком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правки из налогового органа об открытии ссудного сче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технико-экономического обоснования и сведений об  обеспечен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идетельствующих о своевременности возврата креди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Условия использования креди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Настоящим   Заемщик   заявляет,   что  на  дату  подпис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договора и в течение всего срока его действия  отсутству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будут исключены обстоятельства,  препятствующие кредитованию. Так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стоятельством может быть отсутствие хотя бы одного из перечисл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иже фактов. Заемщик заявляет, чт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является  юридическим  лицом  по  законодательству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, образованным   в   соответствии   с   его  требованиям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ладающим правом на заключение и исполнение настоящего  договора,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же что  Заемщик получил необходимые одобрения для заключения эт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заключение  и  исполнение настоящего договора не нарушает и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удет нарушать  требований  законодательства  Российской  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дительных документов  Заемщика и любых других договоров,  котор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ыли им заключены ранее с третьими лиц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Заемщиком   получены  все  лицензии,  иные  акты  компетен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ов, необходимые для надлежащего исполнения настоящего 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ти документы не отозваны и считаются действующи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о  времени  составления  последнего  квартального  баланса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нансовом состоянии Заемщика (зависимых от него организаций) ника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щественных негативных изменений не произошл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финансовая  и  прочая  информация,  предоставленная Заемщик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ыла достоверной  на  момент  предоставления  и  с  того  времени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нансовом положении Заемщика существенных изменений не произош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До фактического погашения полученного кредита, процентов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му и иной денежной задолженности Заемщик обязу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 течении 90 дней после  окончания  каждого  финансового 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ять Кредиту подтвержденные аудиторами годовые бухгалтерс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лансы Заемщика и зависимых от него организ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инимать  все  необходимые меры для возобновления,  пол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поддержания  в  силе  всех  лицензий,  иных  актов   компетен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ов, необходимых   для  надлежащего  выполнения  обязательств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му договор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ообщить  в  течение  5  рабочих  дней  о  принятии  решения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организации или ликвид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   требованию   Кредитора   предоставлять  отчетные  данны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тежные документы и другие материалы,  необходимые для контроля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ьзованием и погашением кредита,  в том числе сведения о налич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аве основных фондов и месте их нахо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Виды нарушений договора Заемщи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Кредитор вправе приостановить  дальнейшую  выдачу   креди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/или потребовать его досрочного погашения вместе с начисленными,  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уплаченными процентами в следующих случая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Заемщик   оказался  не  в  состоянии  оплатить  любую  сумм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лежащую оплате в соответствии с условиями настоящего договора;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Заемщик допустил любое другое нарушение своих обязательств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му договору;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сведения,  изложенные  в  п.  4.1,  а  также иная информац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равки, документы и  т.п.,  предоставленные  Заемщиком  Кредитору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    условиями     настоящего    договора,    оказал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достоверными;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 любая   задолженность   Заемщика   или   зависимых   от  н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й не оплачена в срок и стала  (или  может  быть  объявле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лежащей досрочному  взысканию,и  а  также в случаях,  когда кред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казался по разным причинам необеспеченным;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) Заемщик   или   зависимые   от   него  организации  объявл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ротами; или возбуждено  дело  о  признании  их  банкротами;  ли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петентным органом  назначена  временная администрация,  конкурс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равляющий, арбитражный управляющий и др.  для управления  Заемщи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зависимыми     от     него     организациями     вследствие  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платежеспособности, фактов  нарушения  ими  законодательства, 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стоятельств, предусмотренных законодательством;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) залогодержатель обратил взыскание на все или часть  иму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емщика (или   зависимых  от  него  организаций),  которую  Креди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знает существенной;  либо  к  Заемщику  (или  зависимым  от   н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ям) будет  предъявлен  иск  об уплате денежной суммы или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требовании имущества,    размер    которого    Кредитор    призн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начительным; либо  в  отношении  Заемщика  (или  зависимых  от  н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й) будет применена конфискация имущества на сумму,  котор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едитор признает существенн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) Заемщиком   допущено   нецелевое   использование   получ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едитных ресур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 В случаях,  указанных в п. 5.1 настоящего оговора, Креди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правляет Заемщику уведомление о дальнейшем прекращении кредит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/или кредит подлежит  досрочному  возврату  вместе  с  неуплаче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центами с   момента  получения  Заемщиком  указанного  уведом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едит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Порядок расче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. Все расчеты по настоящему договору должны осуществлятьс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, в  рублях  либо  валюте  в той сумме,  которая будет определ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едитором. Право Кредитора требовать платежа по настоящему  догов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 может  быть  погашено  зачетом  встречного  требования  Заемщика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едит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 Подсчет  размера  дневной  процентной ставки за польз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едитом и   любых   других   платежей,   предусмотренных   настоя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ом, которые  исчисляются  в годовых процентах,  осущест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ходя из годовой процентной ставки путем ее  деления  на  360  д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ение задолженности  по процентам за кредит производится исход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 дневной процентной ставки за пользование кредитом  и  факти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ичества дней за соответствующий пери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3. Заемщик обязуется по требованию  Кредитора  возместить  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 расходы  и  убытки  (включая  упущенную  выгоду  и  убытки  из-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достатка финансовых средств), которые понес Кредитор, в том числ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язи с принятием мер для принудительного взыскания задолж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. Настоящим   Заемщик  уполномочивает  Кредитора  производ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езакцептное списание любой задолженности по данному договору  с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четного счета.  Кредитор имеет право на удержание любого иму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емщика, находящегося в его распоряж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2. Кредитор  ведет  учет  задолженности Заемщика по настоящ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у как в части полученного им кредита (основного долга),  так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части проц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 расчеты,  произведенные Кредитором,и а  также  сделанные  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ения по вопросам,  относящимся к настоящему договору,  явля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ными для Заемщ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3. Заемщик  не  вправе  передавать  другим  лицам свои прав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нности по настоящему договору без  предварительного  письм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ия Кредит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4. Настоящий договор вступает в силу  с  даты  его  подпис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ами и  прекращается  после  полного  погашения кредита и упл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центов по нем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менения и  дополнения  к  договору вносятся путем заключени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исьменной форме дополнительного соглашения, являющегося неотъемлем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астью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5. Права и обязанности,  возникшие из  заключенного  догово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улируются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 споры,  связанные   с   исполнением   настоящего   догово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решаются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Юридические адреса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ЕДИТОР: 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ЕМЩИК: 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ЕДИТОР                                   ЗАЕМЩ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         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 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3:41:00Z</dcterms:created>
  <dc:creator>Black.User</dc:creator>
  <dc:description/>
  <dc:language>en-US</dc:language>
  <cp:lastModifiedBy>Black.User</cp:lastModifiedBy>
  <dcterms:modified xsi:type="dcterms:W3CDTF">2011-10-18T13:41:00Z</dcterms:modified>
  <cp:revision>3</cp:revision>
  <dc:subject/>
  <dc:title/>
</cp:coreProperties>
</file>