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(ДОГОВОР) ОБ ОТСТ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далее "Залогодатель", "Должник", в лиц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логодержатель", "Банк", в лиц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заключили настояще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тороны   договариваются   о   прекращении   всех 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вытекающих  из  Кредитного   договора   Nо.  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между Банком и Должником "___"_________ 199_ г.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), в силу предоставления Должником взамен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обязательств  отступного  в соответствии с условиям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роны   договариваются   о   прекращении   всех 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вытекающих из Договора залога акций, заключенног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связи с невозможностью исполнить  свои  обязатель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Кредитному договору,  в том числе в части уплаты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врата суммы кредита,  Должник (Залогодатель) предоставляет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одержателю)  взамен исполнения о указанному Кредитно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ему на праве собственности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Характеристики ценных бумаг, предоставляемые Долж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ых бумаг -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-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митента -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ая стоимость:  ________ (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за одну а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 ___________ (________________________________)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й держатель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___________________ в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азмер отступного определяется исходя из рыноч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пакета акций в сумме ____________ (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тступное  полностью   покрывает   все   требования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одержателя)  в  отношении  Должника  (Залогодателя)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в  качестве  отступного  названного   пакета   акций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 от любых возможных претензий к Должнику (Залогодател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ли бы у него возникнуть  при  обычном  порядке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Договора залога ценных бумаг и Кредит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 момента регистрации настоящего Соглашения указанный в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 пакет акций переходит в собственность Банка (Залогодерж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Банк  (Залогодержатель)  вправе   требовать   от   Дол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одателя),  в  том  числе  и в принудительном порядке,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зменений  в  Реестр  акционеров  о  передаче  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 акций,  являющихся  предметом  настоящего 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а),  после его подписания сторонами,  независимо от того,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настоящий Договор зарегистрирован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Права  собственности  на   указанный   пакет   акций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ы Должником (Залогодателем) при заключении Договора 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Nо. ______ от _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олжник (Залогодатель)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трех дней с момента подписания настоящего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Номинальному держателю один экземпляр Соглашения (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оручение  на  передачу  указанного  пакета  акций  (переда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) в собственность Банка (Залогодерж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трех дней с момента подписания настоящего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Эмитента о передаче указанного пакета акций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с приложением одного экземпляра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все расходы по оформлению прав собственности Бан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 акций и выполнить другие необходимые процедуры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(Залогодержатель)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исполнение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анк  имеет  право  требовать  от  Должника  (Залог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го исполнения обязательств по  настоящему  Соглаш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,  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случае отказа Должника (Залогодателя) от исполнения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Соглашению или просрочки исполнения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 на   10   (десять)  дней,  Соглашение  утрачивает  силу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сторон вытекающие из указанных  Кредитного 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 залоге акций восстанавливаю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МЕНИМ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 всем вопросам,  не урегулированным настоящим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ом),  стороны   будут   руководствоваться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соответствующими международны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поры и разногласия,  которые могут возникнуть у  сторо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исполнения обязательств по настоящему Соглашению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в  Международном  коммерческом   арбитражном   суд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Промышленной пала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  изменения   и   дополнения  к  настоящему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в том случае,  если  они  совершены  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и  подписаны уполномоченными на то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одна из Сторон изменит свое место нахождения, почт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анковские реквизиты,  то она обязана немедленно про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астоящий  договор  составлен  в  четырех  экземплярах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экземпляру для  каждой  из  сторон,  один  экземпляр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Эмитенту  -  ____________________________,  один экземпля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му держателю.  Все экземпляры имеют одинаковую 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логодатель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логодержатель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                           ЗАЛОГО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Black.User</dc:creator>
  <dc:description/>
  <dc:language>en-US</dc:language>
  <cp:lastModifiedBy>Black.User</cp:lastModifiedBy>
  <dcterms:modified xsi:type="dcterms:W3CDTF">2011-10-18T13:41:00Z</dcterms:modified>
  <cp:revision>3</cp:revision>
  <dc:subject/>
  <dc:title/>
</cp:coreProperties>
</file>