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частичном погашении долга Nо.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_                          "___"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,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, действующего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, именуем__ в дальнейшем "Кредитор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 ____________________________________________,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, действующего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, именуем__ в дальнейшем "Должни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__, в лице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, действующего на основании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, именуем__ в дальнейшем "Сторона-3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ее соглашение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  является  долж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 в сумме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) по простому векселю Nо. 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 _______, от "___"_________ 199_ года, выданному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-должника)        (наименование организации-кредит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Кредитора на взыскание  указанной  суммы  подтверждено  Ре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битражного суда _____________________________ Nо. _______________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 199_ года и Исполнительным листом от "__"______ 199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 счет  частичного  погашения  задолженности  Должника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ом, основанной на решении Арбитражного суда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_ 199_ года за Nо.  _______ и  выданного  "__"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_ года  по  этому  решению исполнительного листа и,  основываяс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орасчетах между Должником и Стороной-3,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обязуется передать Кредитору в  срок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_________________________  на основании договора купли-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вижимого имущества, расположенного по адресу: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став недвижимого имущества входят: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все находящееся в указанных помещениях оборудование.  на об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 _______________ (________________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. Кроме    того,    Сторона-3   обязуется   оказать   со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 в оформление прав на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-кредит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, которым Сторона-3 влад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му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аве бессрочного постоянно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собственником перечисленного в настоящем пункте имуществ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Договора от "__"____________ 199_ года,  зарегистр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БТИ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9_  года за реестровым номером _________ (Паспор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о Nо. __________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бессрочного (постоянного) пользования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ется Свидетельством Nо. ______________ от "__"_________ 199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, выданным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гос. органа, выдавшего свидетель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стающаяся задолженность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-долж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 ____________________________________ в сумме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-кредит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____) рублей подлежит погашени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 законом  порядке  на  основании  исполнительного  ли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ного "__"___________ 199_ года Арбитражным судом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шению Nо. 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ик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-3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ик:                                Кредито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(____________)          _____________(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-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(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38:00Z</dcterms:created>
  <dc:creator>Black.User</dc:creator>
  <dc:description/>
  <dc:language>en-US</dc:language>
  <cp:lastModifiedBy>Black.User</cp:lastModifiedBy>
  <dcterms:modified xsi:type="dcterms:W3CDTF">2011-10-18T13:38:00Z</dcterms:modified>
  <cp:revision>3</cp:revision>
  <dc:subject/>
  <dc:title/>
</cp:coreProperties>
</file>