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Б ОТСТУП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редитор", в лице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, с одно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, именуем__ в дальнейшем "Должн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с согласия 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      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, именуем__  в  дальнейшем "Сторона-3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сновании статьи 409 Гражданского кодекса  РФ  заключили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 об отступ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 является должником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 в сумме ________________ (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) рублей по простому векселю Nо.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 от "__"________ 199_ года, выданному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Кредитора  на  взыскание  указанной  суммы подтверждено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ого суда __________________________________ Nо.  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. и Исполнительным листом от "__"_______ 199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чет  частичного  погашения  задолженности  Должника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, основанной на решении Арбитражного суда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от "__"________ 199_ года за Nо.  ___________ и вы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 199_ года по  этому  решению  исполнительного  листа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ываясь на    взаиморасчетах   между   Должником   и   Стороной-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обязуется передать Кредитору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купли-продажи  недвижимое  имущество  которое  расположен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: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недвижимого имущества входит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все  находящееся в указанных помещениях оборудование на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у ______________ (______________________________________) 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того, Сторона-3 обязуется оказать содействи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формление  прав  на  земельный  участок,  прилегающий  к  указ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ружениям, которым   Сторона-3   владеет   на   праве    бес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Сторона-3 __________________________________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ом перечисленных  в  настоящем  пункте  здани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от "__"_________ 199_ года,  зарегистрированным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БТИ  "__"_________  199_ года за реестровым номе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 (Паспортное дело Nо. __________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бессрочного (постоянного)  пользования  земельным  участ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 Свидетельством Nо. _________ от "__"_______ 1995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ным _____________________________ Комитетом по земельны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 счет остающейся задолженности в сумм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) рублей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               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орона-3) передает  ___________________________  права  требова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в ______________________________ на основании  ____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й, заключенных между Стороной-3,  Должником и Кредитором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ую сумму _______________ (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Копии   соглашений  об  уступке  права  треб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й,  направленных  должникам   являются   неотъемлемой   ча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ередача  Кредитору имущества и прав требования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унктами 2 и 3 настоящего соглашения влечет согласно статье  409  Г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Ф прекращение   обязательств  ________________________________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по простому векселю Nо. 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 от "__"__________ 199_ года, выданному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____________________________ обязуется отозвать ис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 в течение __ (_____) дней после подписания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-3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-3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8:00Z</dcterms:created>
  <dc:creator>Black.User</dc:creator>
  <dc:description/>
  <dc:language>en-US</dc:language>
  <cp:lastModifiedBy>Black.User</cp:lastModifiedBy>
  <dcterms:modified xsi:type="dcterms:W3CDTF">2011-10-18T13:38:00Z</dcterms:modified>
  <cp:revision>3</cp:revision>
  <dc:subject/>
  <dc:title/>
</cp:coreProperties>
</file>