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апреля 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анов Геннадий  Алексеевич, зам.  главного  инже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а технологии биосинт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Рязань, просп. Свободы, д. 24, кв.1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язанский институт технологии биосинтеза 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(получившего обяза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 Рязань             Рязанской    республики,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района 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о                 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"Фо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юсь в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лученную мной ссуду в сумме 2000 руб.  сроком на 2 год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%   годовых  обязуюсь   использовать  по  целевому  назначе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оборудования для пекар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до 30 апрел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какую ц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лг  по  ссуде и начисленные проценты погашать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первого числа следующего квартала,  начиная  с  30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2 г.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Годы пла-¦   Сумма платежей по срокам погашения    ¦Сумма годов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тежей   +-----------------------------------------¦платежа, вклю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I кв. % ¦II кв. %  ¦III кв. % ¦IV кв. % ¦чая процент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+----------+----------+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992   ¦         ¦   580    ¦   580    ¦   580   ¦    174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¦          ¦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993   ¦   580   ¦          ¦          ¦         ¦     58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центы  за  пользование ссудой за время со дня получе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ее  погашения  уплатить  одновременно  с  первым  платеж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обязательству.   При   этом   если   внесенная   мною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а для погашения срочного платежа и начисленных  проц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в первую очередь погашаются проценты, а остальная сумма об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гашение сроч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погашение  ссуды  и  процентов  по  ней  осуществить к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еля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сроченные  платежи по ссуде уплачивать проценты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%  годовых,  начисленные со всей суммы просроченной ссуды, за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чреждение банка вправе досрочно взыскать выданную ссуд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 просроченной задолженности свыше 3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изменении места работы (места  жительства),  фамил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в  трехдневный  срок  сообщать банку новый адрес места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жительства, новую фамилию или и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    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заемщиком предъя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е удостоверение,  нотариально   заверенная 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исполкома Рязанского горсовета от 22 января 1991 г. No. 3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(или иной документ, его заменяющий) серия XXXV No.2343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2 ноября 1966 г., выдан 10 о/м г. Рязани.  Год  и  место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ноября 195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проверено и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отделением банка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работник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апреля 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3:00Z</dcterms:created>
  <dc:creator>Black.User</dc:creator>
  <dc:description/>
  <dc:language>en-US</dc:language>
  <cp:lastModifiedBy>Black.User</cp:lastModifiedBy>
  <dcterms:modified xsi:type="dcterms:W3CDTF">2011-10-18T13:43:00Z</dcterms:modified>
  <cp:revision>3</cp:revision>
  <dc:subject/>
  <dc:title/>
</cp:coreProperties>
</file>