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КРЕДИТНОЙ ЛИНИИ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"___" 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банк,   именуем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Банк1,  в лице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. ________________________, действующего на основании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, с  одной  стороны  и  _________________ банк, 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Банк2, в лице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. __________________ ,  действующего на основании Устава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1  открывает  Банку2  кредитную  линию н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 рублей со  взиманием  ____  %  годовых  из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за пользование линией и ______ %  за пользование кре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предоставленным по этой линии (по  фактической  задолж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Банк2  обязуется  эффективно  использовать  креди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е по  кредитной  линии  на  условиях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ов кредитования:  срочности,  возвратности,  обеспеч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и, целевого характера и пла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ъектами кредитования устанавливаются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роки и условия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действия настоящего Соглашения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 подписания  его  сторонами до "___"_________ 19__г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м погашением всех обязательств Банка2 Банку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оценты за пользование кредитной линией (по усл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м пункта 1.1.)  Банк2  перечисляет  Банку1  ежекварталь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-го  числа  месяца,  следующего за отчетным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просроченный день Банк2 уплачивает штраф в  ____  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непогашенной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Настоящее Соглашение может быть расторгнуто при 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е Банка2  процентов за пользование кредитной линией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иквидности баланса  Банка2,  а  также  Банк2  имеет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Соглашение  при  условии  полного погашения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 Банку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Банк2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лачивать проценты за пользование кредитной  лини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п.2.2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кредиты,  выделенные  по  линии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.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Банку1 годово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1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кредиты по линии на срок  действия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настоящего Соглашения по письменному заяв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невыделении кредита в _____-и дневный срок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и письменного  заявления  от  Банка2 выплачивать штраф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а _____% годовых с суммы невыделенного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1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2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анка 2                                  От Банк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                  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СОГЛАШЕНИЮ О КРЕДИТНОЙ ЛИНИИ N 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 __________ 1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 Соглашением  и  договоренностью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2 сообщает Банку1 план использования кредитной ли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выходом на контрольные  сроки  со  следующей  задолж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19__г.   - 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19__г.   - 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19__г.   - 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19__г.   - 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19__г.   - 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предоставленные по Соглашению о  кредитной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, будут использованы согласно оговоренных в нем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Банка2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СОГЛАШЕНИЮ О КРЕДИТНОЙ ЛИНИИ N 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1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ОЕ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"___"__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__ (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: Банк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организации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мся: Уплатить  Банку1  __________________  руб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полученного кредита и начисленных процентов согласно С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шению о кредитной линии N ___ от "___"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8:00Z</dcterms:created>
  <dc:creator>Black.User</dc:creator>
  <dc:description/>
  <dc:language>en-US</dc:language>
  <cp:lastModifiedBy>Black.User</cp:lastModifiedBy>
  <dcterms:modified xsi:type="dcterms:W3CDTF">2011-10-18T13:48:00Z</dcterms:modified>
  <cp:revision>3</cp:revision>
  <dc:subject/>
  <dc:title/>
</cp:coreProperties>
</file>