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ГОВОР N 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ВАЛЮ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"___"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именуемый в дальнейшем 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____     тов.    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___________,  с  одной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банк,  именуемый в  дальнейшем  "Банк"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тов. _______________, действующего на ос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_____________,  с другой стороны, заключили настоящий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  продает,  а  Банк  пок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группы из средств валют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купка валюты производится Банком за советские  руб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оэффициентом  пересчета за 1 ____________________ сов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  после  поступления  от Банка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сумме ________________ (_______________) рублей 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сляет на  счет Банка валюту _______________ группы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__________________)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анка                           О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6:00Z</dcterms:created>
  <dc:creator>User</dc:creator>
  <dc:description/>
  <dc:language>en-US</dc:language>
  <cp:lastModifiedBy>User</cp:lastModifiedBy>
  <dcterms:modified xsi:type="dcterms:W3CDTF">2011-10-23T07:46:00Z</dcterms:modified>
  <cp:revision>3</cp:revision>
  <dc:subject/>
  <dc:title/>
</cp:coreProperties>
</file>