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ор  №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валю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именуемый в дальнейшем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тов.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с одной стороны, 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именуемый в дальнейшем Банк, в лиц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____________________________действующего на  основании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 продает, а Банк пок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(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группы средств валют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купка валюты производится Банком за рубли с коэффициентом пере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1 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 после поступления от Банка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сумме ________________________________(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перечисляет на счет Банка валюту  __________________________групп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_______(______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анка _____________                      О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19___г.                     "_____"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User</dc:creator>
  <dc:description/>
  <dc:language>en-US</dc:language>
  <cp:lastModifiedBy>User</cp:lastModifiedBy>
  <dcterms:modified xsi:type="dcterms:W3CDTF">2011-10-23T07:45:00Z</dcterms:modified>
  <cp:revision>3</cp:revision>
  <dc:subject/>
  <dc:title/>
</cp:coreProperties>
</file>