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ажу фьючерсного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упку долларов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"___"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Фирма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действующего на основан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Покупатель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, действующего на основан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купатель поручает Фирме на условиях, определ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осуществить  продажу лота на аукционе проводимой Фирмо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фьючерсного контракта на  покупку  долларов  США  (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сторон  по  фьючерсному  контракту  в  течении  даты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фьючерсного контракта опциона купить/продать  доллары  СШ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  осуществления   взаиморасчетов   между   сторонам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ьючерсному   контракту   -   дата   окончания  действия  фьючер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: "___"__________ 20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покупаемых долларов США: ________(_______________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урс по которому покупается доллары США: 1 (один) доллар США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(_____________________)  рублей, на  общую  сумм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ирма обязуется при исполнении поручения Покупателя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 интересы  Покупателя,  не использовать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возможности в своих собственных интересах или в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Покупатель   после    заключения    сторонами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-заявки    предварительно   до   даты   проведения  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нижеперечисленные документы, в противном  случае д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аннулир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тежное  поручение  с исполнением Банка Покупателя об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участия данной заявки на аукционе проводимой Фир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нковскую гарантию на сумму конвертируемой Покупателем валю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(доллары  США,  рубли)  по  данному  опциону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дата  продажи/покупки  долларов  США по опциону -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действия опциона составляет  не  менее  _______ 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и  не  более __________ банковских дней с даты проведения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кци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нковскую  гарантию  на  сумму  стоимости  опциона.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и денежных средств на р/сч Фирмы или внесение их  в  ка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 за  участие  заявки  на аукционе и для продажи конвертации)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Фирмой аукциона, вышеперечисленные документы не треб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купатель   в   течении  ________  банковских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Фирмой аукциона вносит в кассу Эмитента  опциона  на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  средства  или  предоставляет  Эмитенту  опциона  плат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 с исполнением об оплате  стоимости  опциона.  В  случа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Покупателем данного пункта,  купленный Покупателем опци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ся  недействительным  и  аннулируется,  а  также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пеню в размере ____%  от стоимости опциона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 но не  более  ____%.  В  данном  случае,  денежная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ая  Фирмой от Покупателя за участие данной заявки на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не возв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Срок   действия   настоящей   заявки   на  покупку  оп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окупателем до 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хемы расчетов между сторонами по опцио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хема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даты окончания действия опциона, Покупатель в случае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окупки/продажи  долларов  США  перечисляет валюту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ой в п. 1 в размере __________ (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/долларов США  на  р/сч __________________ Коммерческ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и  предоставляет    Эмитенту    опцион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Коммерческому   Банку   платежное   поручени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 Банка  Покупателя,  о  чем  в обязательном порядке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и Эмитентом опциона,  Банком  и  Покупателем  заклю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  приемо-передачи   платежного  поручения,  в 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по опциону признаются не 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опциона в течении двух банковских дней после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приемо - передачи платежного поручения между Эмитентом опци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  перечисляет   на   счет  Покупателя  валюту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(______________________)  долларов  США/рублей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 срока оплаты Эмитент опциона выплачивает Покупателю оп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 в  размере ___% в  рублях  от  суммы конвертации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Коммерческий Банк в течении двух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после  поступления  на его р/сч _________________ от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предназначенной для  конвертации  по  опциону  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ного между _________________________ Коммерческим  Банк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ом опциона акта приема-передачи платежного поручения об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  конвертируемой   Эмитентом   опциона   денежной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   поступившую   от    Покупателя    сумму    в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(__________________________) рублей/долларов США.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 срока   оплаты ________________________ Коммерческий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  Эмитенту   пеню   в   размере ____% в рублях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ой Покупателем опциона за каждый  день  просрочки, 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хема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даты окончания действия опциона, Покупатель в случае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окупки/продажи  долларов  США  перечисляет на р/сч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 __________________________ валюту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ой в п. 1 в размере ______________ (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/долларов США.                              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 ________________________  в течении дву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 дня   поступления   денежных   средств   Покупателя   на    р/с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Коммерческого  Банка заключает с Эмитентом оп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 приема-передачи  документа   подтверждающий   факт   посту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 средств  от Покупателя и предоставляет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.  В случае просрочки срока заключения вышесказанного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вине  _________________ Коммерческого Банка или указание Эмит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а    неправильных     банковских     реквизитов     Покуп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Коммерческий  Банк  выплачивает пеню в размере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ублевой суммы конвертации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опциона в течении двух банковских дней после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   Коммерческим   Банком   акта    приема-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  подтверждающего   факт   поступления   денежны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на р/сч ___________ Коммерческого Банка по данному опци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 на счет Покупателя валюту в размер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) долларов США/ рублей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 срока  оплаты Эмитент опциона выплачивает Покупателю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в рублях от суммы конвертации за каждый день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 опциона  в  течении  двух банковских дней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опциона платежное поручение с исполнением  Банка  Э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а  об  оплаты  валюты,  о  чем между сторонами составляется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-передачи   вышесказанного   платежного   поручения, 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предоставляет  ______________________ Коммерческому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Эмитентом  опциона  и  ___________________  Коммерческим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акт приема-передачи "акта приема-передачи вышес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 поручения",  который является основанием для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Коммерческим Банком в течении двух банковских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дня  заключения акта приема - передачи "акта" денежных сред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опциону принадлежащих Покупателю на р/сч Эмитента опцион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осрочки   срока  оплаты  _______________  Коммерческий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Эмитенту опциона пеню в размере ____%  в рублях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за каждый день просрочки, но не более 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хема расчетов между сторонами по опциону:_________ (А, 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купатель несет материальную ответственность за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условий  настоящего  договора  и  в  случае  их нарушения,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Фирме все убытки, возникшие по вине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купатель несет материальную ответственность за нарушени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совершаемой сделки по приобретению  опциона,  оговор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 настоящего договора и валюты по приобретенному опциону, и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Эмитенту опциона (контрагенту) все убытки  и  выплат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 случае   Фирме  кроме  вознаграждения  за  участие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-заявки на аукционе, еще и штраф в размере ____% от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а.  Кроме того, в этом случае, Фирма имеет право принять мер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чному оповещению общественности о невыполнении Покупателе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В  случае  отказа  Покупателя  от  приобретения лота до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Фирмой аукциона или в  ходе  аукциона  Фирма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жить на Покупателя штраф в размере ___%  от  стартов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тороны несут материальную  ответственность  за  недост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 информации,  переданной  другой  стороне, и обязаны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если использование недостоверной информации повлекли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окупатель в течении двух дней со дня подписа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 производит    оплату    Фирме   за   участие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-заявки на аукционе проводимой Фирмой в размер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)  рублей  и  гербовый  сбор  по  операция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 ____% от стоимости опциона на общую сумм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) рублей выраженную в _____________ (налич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й)  форме.  Платежное   поручение   с   исполнением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 будет  являться  основанием Фирме для приобретения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а на ау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,  не   выполнения   Покупателем 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ыплачивает Фирме штраф в размере ___% (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тоимости опцион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се платежи выраженные в  безналичной  форме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ми поручениями телеграфом кроме платежей по г. Моск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 случае, если Фирма при покупки лота осуществляет сделк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выгодной  цене,  чем  в  настоящем договоре-заявке,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Фирме дополнительное вознаграждение в виде ___% 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В  случае  изменения  валютного законодательства, дел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 Эмитенту  опциона  продать/купить  доллары  США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а,  Эмитент  опциона  ни  перед  Фирмой ни перед Покупател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никак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лучае Эмитент опциона  обязуется  возвратить 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приобретенного  опциона,  которая  была  зафиксирова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кционе при первой продажи опциона,  в течение __________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с момента обращения Покупателя к Эмитенту опциона с треб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по опциону,  в случае  просрочки  Покупатель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купателю  ____%  от  причитающейся  суммы  за  кажд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%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Поручения,   извещения  и  другие  документы,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, заверенные  печатью   и   переданные   противополо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ке   посредством  факсимильной  связи  (телефаксом)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Сумма  штрафов  и  вознаграждение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ываются со счета Покупателя в безакцеп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Конвертацию  валют  стороны  (Покупатель и Эмитент опци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 с учетом действующего валютного  законодательства  и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Коммерческого Банка об обмене вал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Стороны  договорились  принимать  все  меры  к 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между ними двусторонними пере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В случае, если стороны не достигли взаимного согласия 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Срок   действия  договора  прекращается  после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своих обязательств друг  перед  другом.  Настоящи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в двух экземплярах для кажд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4:00Z</dcterms:created>
  <dc:creator>User</dc:creator>
  <dc:description/>
  <dc:language>en-US</dc:language>
  <cp:lastModifiedBy>User</cp:lastModifiedBy>
  <dcterms:modified xsi:type="dcterms:W3CDTF">2011-10-23T07:44:00Z</dcterms:modified>
  <cp:revision>3</cp:revision>
  <dc:subject/>
  <dc:title/>
</cp:coreProperties>
</file>