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валю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адрес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   уполномоченного   на   решение   вопрос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  предприятия   №    _______________    в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 № по МФ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валютного счета ___________ в Банке в г.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 Банку заключить от нашего имени и за  наш  счет  сдел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 средств в иностранной валюте на ниже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 (если имеется)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ab/>
        <w:t xml:space="preserve"> </w:t>
      </w:r>
    </w:p>
    <w:tbl>
      <w:tblPr>
        <w:tblW w:w="6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6"/>
        <w:gridCol w:w="2892"/>
        <w:gridCol w:w="2402"/>
      </w:tblGrid>
      <w:tr>
        <w:trPr/>
        <w:tc>
          <w:tcPr>
            <w:tcW w:w="1456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289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дажи</w:t>
              <w:br/>
              <w:t>(в руб. по коммерческому</w:t>
              <w:br/>
              <w:t>курсу Банка России)</w:t>
            </w:r>
          </w:p>
        </w:tc>
        <w:tc>
          <w:tcPr>
            <w:tcW w:w="240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  <w:br/>
              <w:t>курс сделки в рублях</w:t>
              <w:br/>
              <w:t>(договорная цена</w:t>
            </w:r>
          </w:p>
        </w:tc>
      </w:tr>
      <w:tr>
        <w:trPr/>
        <w:tc>
          <w:tcPr>
            <w:tcW w:w="1456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2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56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  <w:br/>
              <w:t>(прописью)</w:t>
            </w:r>
          </w:p>
        </w:tc>
        <w:tc>
          <w:tcPr>
            <w:tcW w:w="2402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  <w:br/>
              <w:t>(пропись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заявки до _____________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 Банку право удержать из суммы  полученной  выручк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валюты комиссию за совершение сделки в размере ____%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ублей по кажд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5:00Z</dcterms:created>
  <dc:creator>User</dc:creator>
  <dc:description/>
  <dc:language>en-US</dc:language>
  <cp:lastModifiedBy>User</cp:lastModifiedBy>
  <dcterms:modified xsi:type="dcterms:W3CDTF">2011-10-23T07:45:00Z</dcterms:modified>
  <cp:revision>3</cp:revision>
  <dc:subject/>
  <dc:title/>
</cp:coreProperties>
</file>