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 НА ПОКУПКУ ВАЛЮ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 адрес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сотрудника, уполномоченного на решение вопрос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е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телефон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 предприятия N ______________ в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N по МФО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валютного счета ________________ в Банке в г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использования покупаемой инвалюты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м Банку  заключить  от  нашего имени и за наш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у на покупку средств в иностранной валюте на  нижеслед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 (если имеется)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ab/>
        <w:tab/>
        <w:tab/>
        <w:tab/>
        <w:t xml:space="preserve"> </w:t>
      </w:r>
    </w:p>
    <w:tbl>
      <w:tblPr>
        <w:tblW w:w="6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839"/>
        <w:gridCol w:w="1742"/>
        <w:gridCol w:w="1818"/>
      </w:tblGrid>
      <w:tr>
        <w:trPr/>
        <w:tc>
          <w:tcPr>
            <w:tcW w:w="1351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</w:t>
            </w:r>
          </w:p>
        </w:tc>
        <w:tc>
          <w:tcPr>
            <w:tcW w:w="1839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упки</w:t>
              <w:br/>
              <w:t>(в рублях по</w:t>
              <w:br/>
              <w:t>коммерч.курсу</w:t>
              <w:br/>
              <w:t>Госбанка СССР)</w:t>
            </w:r>
          </w:p>
        </w:tc>
        <w:tc>
          <w:tcPr>
            <w:tcW w:w="1742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  <w:br/>
              <w:t>курс сделки в</w:t>
              <w:br/>
              <w:t>рублях (дого-</w:t>
              <w:br/>
              <w:t>ворная цена)</w:t>
            </w:r>
          </w:p>
        </w:tc>
        <w:tc>
          <w:tcPr>
            <w:tcW w:w="1818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упки в</w:t>
              <w:br/>
              <w:t>рублях по курсу</w:t>
              <w:br/>
              <w:t>сделки (2х3)</w:t>
            </w:r>
          </w:p>
        </w:tc>
      </w:tr>
      <w:tr>
        <w:trPr/>
        <w:tc>
          <w:tcPr>
            <w:tcW w:w="1351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9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2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8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заявки до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Банку право удержать из суммы приобрет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х средств комиссию  от  покупки  валюты  за 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в размере ______%, но не более _______ рублей по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6:00Z</dcterms:created>
  <dc:creator>User</dc:creator>
  <dc:description/>
  <dc:language>en-US</dc:language>
  <cp:lastModifiedBy>User</cp:lastModifiedBy>
  <dcterms:modified xsi:type="dcterms:W3CDTF">2011-10-23T07:46:00Z</dcterms:modified>
  <cp:revision>3</cp:revision>
  <dc:subject/>
  <dc:title/>
</cp:coreProperties>
</file>