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окупку валют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предприятия: 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:           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графный адрес:        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акс:                 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кс:                   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сотрудника,   уполномоченного   на   решение   вопросов 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е: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а                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асчетный счет предприятия №_______________ в 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МФО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валютного счета ________________________ в Банке в г.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ь использования покупаемой валюты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аем Банку  заключить  от  нашего  имени и за наш счет сделку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ку средств в иностранной валюте на нижеследующих услови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гент (если имеется)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ab/>
        <w:tab/>
        <w:t xml:space="preserve"> </w:t>
      </w:r>
    </w:p>
    <w:tbl>
      <w:tblPr>
        <w:tblW w:w="727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1"/>
        <w:gridCol w:w="2373"/>
        <w:gridCol w:w="1928"/>
        <w:gridCol w:w="1853"/>
      </w:tblGrid>
      <w:tr>
        <w:trPr/>
        <w:tc>
          <w:tcPr>
            <w:tcW w:w="1121" w:type="dxa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валюты</w:t>
            </w:r>
          </w:p>
        </w:tc>
        <w:tc>
          <w:tcPr>
            <w:tcW w:w="2373" w:type="dxa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окупки</w:t>
              <w:br/>
              <w:t>(в руб. по коммерческому курсу</w:t>
              <w:br/>
              <w:t>Банка России</w:t>
            </w:r>
          </w:p>
        </w:tc>
        <w:tc>
          <w:tcPr>
            <w:tcW w:w="1928" w:type="dxa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симальный курс </w:t>
              <w:br/>
              <w:t xml:space="preserve">сделки в рублях </w:t>
              <w:br/>
              <w:t>(договорная цена)</w:t>
            </w:r>
          </w:p>
        </w:tc>
        <w:tc>
          <w:tcPr>
            <w:tcW w:w="1853" w:type="dxa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окупки</w:t>
              <w:br/>
              <w:t>в рублях по курсу сделки (2х3)</w:t>
            </w:r>
          </w:p>
        </w:tc>
      </w:tr>
      <w:tr>
        <w:trPr/>
        <w:tc>
          <w:tcPr>
            <w:tcW w:w="1121" w:type="dxa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3" w:type="dxa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8" w:type="dxa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3" w:type="dxa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действия заявки до _____________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м Банку право удержать из суммы приобретенных валю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комиссию от покупки валюты за совершение сделки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%, но не более ______ рублей по каждой сдел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предприятия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45:00Z</dcterms:created>
  <dc:creator>User</dc:creator>
  <dc:description/>
  <dc:language>en-US</dc:language>
  <cp:lastModifiedBy>User</cp:lastModifiedBy>
  <dcterms:modified xsi:type="dcterms:W3CDTF">2011-10-23T07:45:00Z</dcterms:modified>
  <cp:revision>3</cp:revision>
  <dc:subject/>
  <dc:title/>
</cp:coreProperties>
</file>