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НА ПРОДАЖУ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уполномоченного на решение вопрос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предприятия № ___________________ 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N по МФ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валютного счета ______________ в Банке в г.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заключить от нашего имени и  за  наш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у на  продажу средств в иностранной валюте на ниже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 (если имеется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  <w:tab/>
        <w:tab/>
        <w:t xml:space="preserve"> </w:t>
      </w:r>
    </w:p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2"/>
        <w:gridCol w:w="2638"/>
        <w:gridCol w:w="2620"/>
      </w:tblGrid>
      <w:tr>
        <w:trPr/>
        <w:tc>
          <w:tcPr>
            <w:tcW w:w="149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263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дажи</w:t>
              <w:br/>
              <w:t>(в рублях по коммерч.</w:t>
              <w:br/>
              <w:t>курсу Госбанка СССР)</w:t>
            </w:r>
          </w:p>
        </w:tc>
        <w:tc>
          <w:tcPr>
            <w:tcW w:w="262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курс</w:t>
              <w:br/>
              <w:t>продажи в рублях</w:t>
              <w:br/>
              <w:t>(договорная цена)</w:t>
            </w:r>
          </w:p>
        </w:tc>
      </w:tr>
      <w:tr>
        <w:trPr/>
        <w:tc>
          <w:tcPr>
            <w:tcW w:w="149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92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 (прописью)</w:t>
            </w:r>
          </w:p>
        </w:tc>
        <w:tc>
          <w:tcPr>
            <w:tcW w:w="262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 (пропись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и д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 Банку право удержать  из  суммы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учки от  продажи валюты комиссию за совершение сделки в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______%, но не более _________ руб. по кажд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User</dc:creator>
  <dc:description/>
  <dc:language>en-US</dc:language>
  <cp:lastModifiedBy>User</cp:lastModifiedBy>
  <dcterms:modified xsi:type="dcterms:W3CDTF">2011-10-23T07:45:00Z</dcterms:modified>
  <cp:revision>3</cp:revision>
  <dc:subject/>
  <dc:title/>
</cp:coreProperties>
</file>