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______ (двух-, трех-, ... пяти и пр.) КРАТНОЙ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_______________                                  "___"_______20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наименование предприятия или фамилия, имя, от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),  именуемого в дальнейшем "Продавец", в лице ____________ 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,  действующего на основании (устава,  положения,  довер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  и _____________ ( наименования предприятия или фамилия,  имя,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о физического лица),  именуемого в дальнейшем "Покупатель"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должность,  ф.и.о.), действующего на основании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доверенности и пр.)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принадлежит продавцу на праве собственности, не зало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обязуется  передать  в  собственность  покупателя обусл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ное настоящим договором количество товара, а Покупатель обязуется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ть (вариант: вывезти этот товар со склада Продавца) и оплатить приоб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ный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метом настоящего договора является товар, обладающий сле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щими характерист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готовитель ______________ (полное 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 товара,  комплектность  и  качество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 указанием стандарта, технических условий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диница измерения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на за единицу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единиц товар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ог на добавленную стоимость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йный срок эксплуатации (хранения, годности)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Условия относящиеся к количест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руемый сторонами минимум товара _____________  (в  еди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ксимальное   количество   товара   устанавливается  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вцу предоставляется право в срок до "___"______199 г.  уве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ть  количество единиц продаваемого товара в число раз кратное миним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у количеству товара, но не свыше его максимального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передаче товара сверх минимального количества продавец обязан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указанного срока письменно уведомить Покупателя с почтовым у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лением о вручении или под распи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оступление в указанный срок уведомления об увеличении переда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ого  товара  рассматривается  как отказ Продавца от использовани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ава и обязанности Покупателя, обусловленные настоящим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,  возникают после истечения срока, предусмотренного п.1.3.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ловия передачи товара и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и  передаче товара в размере установленного настоящим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 минимума (п.1.3) срок передачи устанавливается до "___"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передаче товаров сверх установленного минимума порядок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ов,  форма поощрения Продавца и Покупателя, а также сроки передачи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а определяются специальным соглашением, являющимся неотъемлемой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рок  оплаты передачи товара устанавливается в ____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отгрузки или выв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Товар передается партиями по ____ единиц _____ транспортом. 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с передач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паковка и маркировка должны соответствовать __________ (наи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ание стандарта, ТУ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орядок  оплаты ____________ (предварительная,  последующа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получения товара,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оплаты  _____________ (платежное поручение,  чек,  аккреди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требование-пор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Стоимость  товара  увеличивается  за счет налога на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, о чем делается оговорка в расчет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и  предварительной  оплате Покупатель обязан в _____ срок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ть Продавца телеграммой с уведомлением, указав, когда, куда и по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платежному документу произведена о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олучения уведомления в течение _____ дней Продавец в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 реализовать товар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Гарантии 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Гарантией  оплаты  за  товар  со  стороны  Покупателя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Гарантией передачи товара Продавцом являетс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просрочку или неполную передачу товара  Продавец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неустойку в размере ________% стоимости не поступившего в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необоснованном отказе или уклонении от оплаты товара, в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я предварительную оплату, Покупатель выплачивает пеню в размере 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и полном или частичном отказе Покупателя от принятия 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договором  товаров Продавцу возмещаются убытк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стоимост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зменение и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может быть изменен или расторгнут по  след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ледствие изменений законодательства,  которым противоречат п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признавшему договор недействительным по иску 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между сторонами об изменении  условий  договор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возникновении обстоятельств,  препятствующих выполнению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условий договора помимо их же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другим основаниям, предусмотренным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   и   транспортные   реквизиты   грузополуч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Для физических лиц обязательно перед подписью указыв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ю, имя, отчество, серия и N паспорта, когда и кем выдан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му адресу пропис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2:00Z</dcterms:created>
  <dc:creator>User</dc:creator>
  <dc:description/>
  <dc:language>en-US</dc:language>
  <cp:lastModifiedBy>User</cp:lastModifiedBy>
  <dcterms:modified xsi:type="dcterms:W3CDTF">2011-10-23T07:42:00Z</dcterms:modified>
  <cp:revision>3</cp:revision>
  <dc:subject/>
  <dc:title/>
</cp:coreProperties>
</file>