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Романов              12 октябр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е предприятие "Проба", именуемое  в дальнейшем "Продавец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лице  директора  предприятия  Матюхина  О.Б.,  действую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устава,  и малое  предприятие "Типопроект",  именуем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 "Покупатель",   в   лице   директора   Пакова   П.А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устава,  заключили настоящий 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родавец  продает,   а  Покупатель   покупает  холоди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у ПМ-12М  за  120  тыс.  руб.  Качество  установки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ОГУ N 4543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родавец   обязуется   доставить   холодильную   устан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в  день  подписания  договора автотранспортом  за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ередача  холодильной  установки  производится  на  с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по акту при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купатель обязуется  оплатить холодильную  установку че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ием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просрочке  доставки установки (п.  2 договора)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купателю неустойку в размере 2000 руб.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Договор  составлен  в  двух   экземплярах:  1-й  экземп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, 2-й экземпляр -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- малое  предприятие "Проба", г.  Романов, ул. Но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; р/с в комбанке "Росток" N 12221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- малое  предприятие "Типопроект", г.  Романов,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ицаенко, 7/1; р/с в комбанке "Романовский" N 2322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покупателя      Подпись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   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4:00Z</dcterms:created>
  <dc:creator>User</dc:creator>
  <dc:description/>
  <dc:language>en-US</dc:language>
  <cp:lastModifiedBy>User</cp:lastModifiedBy>
  <dcterms:modified xsi:type="dcterms:W3CDTF">2011-10-23T07:34:00Z</dcterms:modified>
  <cp:revision>3</cp:revision>
  <dc:subject/>
  <dc:title/>
</cp:coreProperties>
</file>