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(пос.)__________________            "____"_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,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родавец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,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Покупатель", в лице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овар принадлежит продавцу на праве собственности, не залож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арестован, не является предметом иско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обязуется   передать   в   собственность  Покупател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обязуется принять и оплатить следующую продук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ед. измерения, предприятие-изгото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ичестве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ачество  и  комплектность передаваемой продукции должны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стандарты, ТУ, и др.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Гарантийный срок составляет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орядок передачи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рок передачи продукции устанавливается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_________________________ право на досрочную передачу 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/не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Местонахождение продукции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тгрузка продукции производится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способ отгрузки или выборки продукции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одукция передается в таре и упаковке, соответствующей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номер стандарта, 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Дополнительные условия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Цена,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Цена за единицу продукции составляет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всего количества продукции составляет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орядок расчетов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рок оплаты продукции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купатель представляет Продавцу  следующие  документы,  под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ждающие его платежеспособ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одавец представляет Покупателю  следующие  документы,  под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ждающие наличие продукции и отсутствие прав на эту продукцию у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Имущественн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отсрочку передачи продукции, передачу меньшего, чем пред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рено договором,  или просрочку выборки продукции виновная сторона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чивает  потерпевшей  стороне неустойку в размере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непереданной (невыбранной)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неосновательный отказ или уклонение от оплаты продукции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ь уплачивает Продавцу штраф в размере ________  процентов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уплаты которой он отказался или 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несвоевременной  оплате  продукции  Покупатель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у Пеню  в  размере  _____________-  процентов суммы проср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Уплата неустойки (штрафа,  пени) и возмещение убытков,  при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ных ненадлежащим исполнением обязательства, не освобождает стороны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обязательства в н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поры,  возникающие в связи с исполнением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арбитраж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Изменение, дополнение или прекращение настоящего договора о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ляется по письменному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3:00Z</dcterms:created>
  <dc:creator>User</dc:creator>
  <dc:description/>
  <dc:language>en-US</dc:language>
  <cp:lastModifiedBy>User</cp:lastModifiedBy>
  <dcterms:modified xsi:type="dcterms:W3CDTF">2011-10-23T07:43:00Z</dcterms:modified>
  <cp:revision>3</cp:revision>
  <dc:subject/>
  <dc:title/>
</cp:coreProperties>
</file>