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ОПЦИОНА НА ПОКУПКУ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Nо.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глашение об опцио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"____"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, именуемое в дальнейшем "Продавец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___ с одной стороны и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окупатель" на основании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одавец  обязуется   продать  Покупателю,   а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купить у Продавца:  опцион на покупку (необязатель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по истечении определенного срока купить у Продавца  ц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и) со следующими характерист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ок выкупа: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ень выкупа: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оимость премии опциона: ____________(___________________)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мет выкупа по опциону: 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митент ценных бумаг: 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личество выкупаемых ценных бумаг: _________(_______________)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оимость выкупа единицы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) рублей за шту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ая сумма выкупа: ___________(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родавец гарантирует  Покупателю,  что  ценные  бумаг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выписан  опцион  на  условиях настоящего договора,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купатель          обязуется           в           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(_____________________)   дней  после  заключе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оплатить Продавцу стоимость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Форма оплаты: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купатель в течении срока действия опциона до  дня 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 бумаг  по  опциону  перечисляет  (передает)  общую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емых по опциону ценных бумаг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родавец в течение ___________(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дней после поступления  (получения)  денежных  средст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 производит перерегистрацию ценных бумаг на имя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 по перерегистрации ценных  бумаг  на  имя  Покупателя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ПРОДАЖИ ЦЕННЫХ БУМАГ ПО ОПЦИ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течение  срока выкупа опциона Продавец обязан заключи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договор купли-продажи ценных бумаг, на которые был 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цион на условиях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случае  нарушения  п.  1.2 Продавец возвращает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ую сумму полученной премии,  полную  сумму  полученных  в 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денежных средств, а также выплачивает штраф в размере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% от причитающейся к возврату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 средств   вместе  со  штрафом  происходит  в  течение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дней со дня выявления нарушения по п. 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 нарушения  Продавцом п.  3.1 Продавец в теч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дней возвращает Покупателю полную сумму полученной 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со штрафом в размере 200 %  от причитающейся к возврату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обязательства по продаже ценных бумаг по опциону с 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н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и просрочке  срока  оплаты  п.2.1  Покупатель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 пеню  в  размере  1  процент от суммы премии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но не свыше 20 процентов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ри просрочке  свыше  20  дней  считается,  что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ывается от оплаты.  В этом случае он уплачивает штраф Продавц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20 процентов от суммы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Продавец не несет по настоящему договору обязательств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даты выкупа ценных бумаг по опциону,  Покупатель не воспользо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м правом потребовать от Продавца  выполнения  п.  3.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и  не  перечислил  (передал)  Продавцу денежные средств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у ценных бумаг на условиях, оговоренных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СМОТР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Все разногласия  по  настоящему  договору  решаются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лучае невозможности разрешить спор путем переговоров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СОБ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рок действия  настоящего  договора  начинается  датой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выполнением между сторонами взаимо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:                          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0:00Z</dcterms:created>
  <dc:creator>User</dc:creator>
  <dc:description/>
  <dc:language>en-US</dc:language>
  <cp:lastModifiedBy>User</cp:lastModifiedBy>
  <dcterms:modified xsi:type="dcterms:W3CDTF">2011-10-23T07:40:00Z</dcterms:modified>
  <cp:revision>3</cp:revision>
  <dc:subject/>
  <dc:title/>
</cp:coreProperties>
</file>