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ОПЦИОНА НА ПРИОБРЕТ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ОЙ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                           "  "  _________ 19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ая биржа, именуемая в дальнейшем "Биржа", в лице д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ующего на основании Устава, с одной стороны, 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 именуемое в дальнейшем "Покупатель"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________, с другой стороны, заклю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иржа обязуется предоставить, а Покупатель приобре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право (опцион)  на  приобретение  первично  разме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именных акций Биржи по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язательства Биржи и права Покупателя, указанные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,  имеют  силу с момента оплаты опциона и д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течение этого периода Покупатель может  прод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безвозмездно другому юридическому или физическому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совершить иные сделки в отношении приобретенного им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а только с согласия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вступления в права и обязанности Покупателя 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го владельца опциона производится в форме дополнительного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шения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ММА ДОГОВОРА,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умма настоящего договора составляе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 оплачивается по цен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аво приобретения одной обыкновенной именной акции по  но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асчеты по договору производятся перечисление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асчетный  счет  Биржи в сумме настоящего договора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м в 5-дневный срок с момента вступления его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ИСПОЛН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купатель имеет право приобрести указанныое в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м договоре число обыкновенных именных акций  только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п. 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этого  Покупатель  представляет Бирже копию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о перечислении средств в оплату оп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иржа передает Покупателю два экземпляра бланков 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купатель оформляет со своей стороны полученные бл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и перечисляет на расчетный счет Биржи сумму, равную номи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тоимости приобретаем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лучив от покупателя подписанные с его стороны экз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яры  присоединительного  договора и подтверждение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оплату  акций,  Биржа  передает  Покупателю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исполнение или ненадлежащее исполнение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  по настоящему договору стороны несут ответственность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отказ Биржи удовлетворить требование Покупателя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оговоренное в настоящем договоре число акций по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 сроки,  установленные  п.1.2.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уплачивает Покупателю штраф в размере 10% от суммы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  и возвращает средства, внесенные Покупателем в оплату оп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споры и разногласия, которые могут  возникну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будут по возможности разрешаться путем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невозможности разрешения споров путем пере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в стороны передают их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вступает в силу с момента его под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я и действует в течение трех месяцев, либо до момента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я присоедин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может быть расторгнут по взаимному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ли одной из них в случае нарушения условий договора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й стороной, выразившихся в явном нарушении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ороны обязаны сообщить друг другу об изменении сво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юридического ад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 момента подписания настоящего договора вся предш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ующая переписка, документы и переговоры между сторонами по в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ам, являющимся предметом 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 Любые  изменения  и  дополнения к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если они совершены в письменной форме и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: 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1:00Z</dcterms:created>
  <dc:creator>User</dc:creator>
  <dc:description/>
  <dc:language>en-US</dc:language>
  <cp:lastModifiedBy>User</cp:lastModifiedBy>
  <dcterms:modified xsi:type="dcterms:W3CDTF">2011-10-23T07:41:00Z</dcterms:modified>
  <cp:revision>3</cp:revision>
  <dc:subject/>
  <dc:title/>
</cp:coreProperties>
</file>