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 О Г О В О Р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упли-продажи ________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ов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  "   " __________ 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 кооператива,  организации) именуемо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родавец"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______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_______, имен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Покупатель" в лице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одавец обязуется передать в собственность  (полное  хозяй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нное ведение),  а Покупатель надлежащим образом принять и оплатить с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ющий тов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1. Наименование (с указанием изготовителя)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2. Единица измерени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3. Цена за единицу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4. Количество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5. а) стоимость всей партии товара 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лог на добавленную стоимость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того к перечислению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6. Качество  и  комплектность  (дата  изготовления,  станда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 и т.д.)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7. Гарантийный  срок (с  указанием  вида: эксплуатации, хра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, годности)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я поставки и расчетов за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рок поставки _________________________________ дней с мо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ключения Договора,  оплаты и др. усло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______________________________________ право  на  досрочную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еет, не име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ид транспорта и базис поставки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Упаковка (тара) и маркировка (описание или ссылка на станда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)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рок, порядок и форма расчетов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1. Срок оплаты ___________________________________ дней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2. Порядок оплаты (предварительная оплата,  последующая, в 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т получения товара, телеграфная или почтовая)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3. Форма оплаты (платежное требование; платежное поручение,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ив; чек; платежное требование-поручение)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 на добавленную стоимость должен быть показан отдельной ст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й в платежных документах. Во всем остальном, что не предусмотрено н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ящим пунктом, стороны руководствуются "Правилами безналичных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родном хозяйств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и  предварительной  оплате Покупатель  обязан в трех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с момента оплаты вручить Продавцу заверенную банком копию плат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 или известить его телеграммой с уведом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выполнении Покупателем требований настоящего пункта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вправе по истечении ___________________ дней с момента подпис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договора реализовать товар и расторгнуть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полнительные усло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арантии исполнения обязательств и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и подписании Договора стороны обмениваются гарантиями  п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ки и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Гарантии покупател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 Гарантии продавца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 просрочку поставки или недопоставку товара Продавец уплач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ет Покупателю пени в размере _________________________ процентов ст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ти непоставленного в срок товар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  необоснованный  отказ  или  уклонение  от  оплаты 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том числе при предварительной оплате) Покупатель уплачивает  Продав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_________________ процентов суммы, от  оплаты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отказался или уклон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и несвоевременной оплате товара (в том числе при  предва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й оплате) Покупатель уплачивает Продавцу пеню в размер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За невыборку товара в установленный срок  (при  самовывозе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а Продавца) Покупатель уплачивает Продавцу неустойку в размере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 процентов стоимости невыбранного в срок товара,  а также воз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у убытки,  связанные с хранением товара, в размере _________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ов стоимости товара за каждый день просрочки, но не боле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ри отказе Покупателя (полностью или частично) от принят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предусмотренных Договором товаров (продукции) он возмещает Прод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у возникшие в связи с этим убытки в размере ____________ процентов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ости товаров (продук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полнительные сан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Стороны прикладывают максимальные усилия, чтобы устранить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ающие  разногласия  исключительно  путем переговоров; при невозможн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 устранения разногласий путем переговоров,  стороны обращаются в Арби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жный суд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ы не несут ответственности, предусмотренной в п. 3.2-3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если невозможность выполнения ими условий Договора наступил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форс-мажорных обстоятельств, в т. ч.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ругие условия по усмотрению сторон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о всем, что не предусмотрено Договором, стороны руководств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тся "Положением  по  поставкам  продукции производственно-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 и товаров народного потребления", действующим законодатель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усмотрению стор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оговор может быть изменен, расторгнут, признан недействи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м только на основани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се изменения,  дополнения  Договора  действительны лишь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если они оформлены в письменной форме и подписаны обеими сторо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Заголовки  статей предназначены для удобства пользования тек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и они не будут приниматься во внимание при толковании настоящего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Настоящий Договор составляет и выражает все договор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нимание  между участвующими здесь сторонами в отношении всех упомян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х здесь вопросов, при этом все предыдущие обсуждения, обещания и пред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ления между сторонами, если таковые имелись, 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Подписанный Договор входит в силу с "   " ____________ 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"    " ___________ 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случае изменения юридического адреса или обслуживающего б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, стороны обязаны в ________-дневный срок уведомить об этом друг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. Продавец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2. Покупатель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3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родавца                            от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                                    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  " ____________ 200__ г.              "   " __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т тип договора наиболее употребителен  и  прост для 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1.  Описание товара можно выделить в  отдельную  специфик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уюся  приложением  к  настоящему Договору и сформулировать п. 1.2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й редакции:  п.  1.2 "Количество, характеристики и стоимость 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а изложены в Спецификации,  согласованной обеими сторонами и являюще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я неотъемлемой частью настоящего Договора (Приложение 1)". Такое раз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е договора бывает оправдано,  когда  характеристик товара знач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е, чем в приведенном пункте или согласование Спецификации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ь с третьей сторо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2. Слово "поставка" здесь имеет смысл передачи, и  двусмысл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и никакой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2.1. Базис поставки или стандартные условия поставки  пришли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ой  торговой практики и сейчас широко используются во внут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й торговле. См. также многочисленную справочную литера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2.4.3. Рекомендуется более детально оговорить как происходит о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та товара  в  соответствии  с выбранной формой, а также в случае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ым требованием следует оговорить порядок акцента платежного тре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1.  Гарантией Покупателя могут служить документы, подтвержда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ие его платежеспособность, банковская гарантия, страх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ям Продавца служат документы,  подтверждающие наличие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тсутствие прав на этот товар у третьих лиц.  Несомненной гарантией я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ется железнодорожная квитанция или договор с  третьим  лицом о прин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на ответственное хра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п. 3.6-3.7. Здесь использован  прием,  когда оговариваются за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ы компенсации убытков.  Это связано с тем, что методика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достаточно трудоемкая.  В п.  3.7. следует предусмотреть допол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ые санкции по усмотрению сторон,  а также порядок компенсации  убы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нь полезно бывает определить вид  неустойки,  штрафа,  или  п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закон  относит  это  на усмотрение сторон для данного вида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е. здесь возможно действие императивных норм.  Неустойка - определ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или договором денежная сумма, которую виновная сторона должна у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тить потерпевшей в случае ненадлежащего выполнения обязательств.  За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 или договором преду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зыскание только неустойки (штрафа, пени), но не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зыскание убытков в полной сумме сверх неусто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зыскание по выбору либо убытков, либо неустойки (штрафа, пен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зыскание убытков в части, не  покрытой неустой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о размер убытков (в том числе и недополученной  выгоды)  опр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ь и доказать бывает весьма трудно, поэтому предпочитают заранее 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ть размер неусто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воду вида и размера неустойки,  допускаемых Законом, желатель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тация юр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5.1. В  этом пункте затронут очень важный  вопрос  тщатель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имательного оформления  прав собственности. Существует  ряд  сделок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требуется согласие третьих  лиц или государственная  рег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аче они могут быть расторгнуты по постановлению суда.  К  таким сдел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операции с недвижимостью, с транспортными  средствами, им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и, паями и многие другие. Причем (особенно с недвижимостью)  в 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х государствах - членах СНГ нормы планируются раз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3:00Z</dcterms:created>
  <dc:creator>User</dc:creator>
  <dc:description/>
  <dc:language>en-US</dc:language>
  <cp:lastModifiedBy>User</cp:lastModifiedBy>
  <dcterms:modified xsi:type="dcterms:W3CDTF">2011-10-23T07:43:00Z</dcterms:modified>
  <cp:revision>3</cp:revision>
  <dc:subject/>
  <dc:title/>
</cp:coreProperties>
</file>