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партии продукции (това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_________________                                 "___"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(наименование предприятия или фамилия, имя, отч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),  именуемого в дальнейшем "Продавец", в лице ____________ (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),  действующего  на основании (устава,  положения,  довере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.д.) и _____________ ( наименования предприятия или  фамилия,  имя, 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тво  физического лица),  именуемого в дальнейшем "Покупатель", 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(должность,  ф.и.о.), действующего на основании (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, доверенности и пр.), заключили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Товар принадлежит продавцу на праве собственности, не залож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арестован, не является предметом исков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обязуется   передать  в  собственность Покупателя прина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жащую Продавцу партию товара, а Покупатель обязуется принять этот 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платить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ведения о това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готовитель ______________ (полное наименование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именование товара, комплектность и качество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с указанием стандарта, технических условий и п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диница измерения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цена за единицу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единиц товара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лог на добавленную стоимость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арантийный срок эксплуатации (хранения, годности)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Условия передачи товара и рас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рок передачи товара _________ дней с  момента  оплаты 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имеет право на досрочную передачу товара,  т.е. с момента подп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ид транспорта и базис передачи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Упаковка и маркировка___________ (вид тары,  описание маркир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Срок оплаты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орядок  оплаты ____________ (предварительная,  последующая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 получения товара, телеграфная или почтов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Форма оплаты _____________ (платежное поручение,  чек, аккре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в, платежное требование-пор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Покупатель  обязан  в _________ срок известить Продавца о пе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нии в его адрес платежа. Извещение направляется с заказным уведом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м  о  вручении.  При  неполучении  извещения Продавец вправе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 дней со дня истечения срока платежа реализовать  товар  по  св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Гарантии и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и  подписании  настоящего договора Продавец предоставляет г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тии передачи товара в установленные сроке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предоставляет гарантии своевременной приемки и оплаты 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а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и предоставляются каждой стороной в письменной форме и при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аются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За просрочку передачи или неполную передачу товара Продавец у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чивает Покупателю неустойку в размере ____% стоимости неоплаченного 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За необоснованный отказ в приемке или оплате переданного  т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, а также несвоевременную или неполную оплату товара Покупатель подв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ется штрафу в размере ____%  стоимости неоплаченного товара  за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ри несвоевременном вывозе товара со склада Продавца,  если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соглашением сторон,  Покупатель наряду со штрафом возм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у убытки,  связанные с хранением товара,  в размере ___% его сто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В случае необоснованного отказа одной из сторон  от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 обязательств  по  настоящему договору,  виновная сторона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ет убытки, включая упущенную вы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ри  установлении  некачественности поступившего товара Покуп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 обязан оповестить об этом Продавца в течение 24 часов с момента  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новления  некачественности товара.  Приемка товара по качеству осущ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яется в соответствии с Инструкцией о порядке приемки продукции и  т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в по кач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Изменения условий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Настоящий  договор  может быть изменен,  расторгнут или призн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 по основаниям,  предусмотренным в законе, либо по сог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Спор между сторонами,  по которому не было достигнуто  соглаш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, разреша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и индекс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ный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¹ ________в ___________ отделении ________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, адрес и транспортны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я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и индекс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ный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¹ ________в ___________ отделении ________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, адрес и транспортны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я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                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В тех случаях,  когда в качестве Продавца или Покупателя вы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упает физическое лицо, указывается его фамилия, имя, отчество, серия и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а, когда и кем выдан, по какому адресу пропис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2:00Z</dcterms:created>
  <dc:creator>User</dc:creator>
  <dc:description/>
  <dc:language>en-US</dc:language>
  <cp:lastModifiedBy>User</cp:lastModifiedBy>
  <dcterms:modified xsi:type="dcterms:W3CDTF">2011-10-23T07:42:00Z</dcterms:modified>
  <cp:revision>3</cp:revision>
  <dc:subject/>
  <dc:title/>
</cp:coreProperties>
</file>